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4"/>
          <w:u w:val="single"/>
        </w:rPr>
        <w:t>PROJETO DE LEI N.º 673 , DE 200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Dá denominação à via de acesso que liga o Município de Bariri à Rodovia SP-3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 ASSEMBLÉIA LEGISLATIVA DO ESTADO DE SÃO PAULO </w:t>
      </w:r>
      <w:r>
        <w:rPr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9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Passa a denominar-se "José Ferreira Quental" a via de acesso que liga o Município de Bariri à Rodovia SP-304, em Bariri.</w:t>
      </w:r>
    </w:p>
    <w:p>
      <w:pPr>
        <w:pStyle w:val="Normal"/>
        <w:ind w:right="-1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9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right="-14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JUSTIFICATIV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>José Ferreira Quental, de nacionalidade portuguesa, veio para o Brasil em 1.909, com onze anos de idade. Nasceu na Província de Paia em dois de março de 1.898; era filho de João Ferreira Quental e Maria da Piedade, que tiveram mais seis filh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idiu na cidade paulista de Tapiratiba até 1.937, onde trabalhou como balconista e, com seu pai, no ramo da indústria madeireira. Casou-se com a Senhora Assunta Quirici, com quem teve seis filhos. Naturalizou-se brasileiro e atuou como comerciante durante muitos anos, tendo também sido Vereador naquele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1.938, mudou-se para Bariri e formou sociedade com o pai e o Sr. José de Freitas Castelo Branco, arrematando a Serraria Brasil, e lá construindo a Cerâmica São José (onde hoje funciona a Cerâmica Santa Rosa), que se manteve como a maior do ramo por quinze anos, e que, ao contrário da maioria das olarias da época, possuía produção de telhas totalmente automatizada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asou-se pela segunda vez em 1.946, com a Sra. Aracy Laguerra, com quem teve um filh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urante o tempo que morou em Bariri procurou sempre ajudar a Santa Casa de Misericórdia, com doações  de  materiais  de  construção  e  outros  recursos  para  a manutenção,  pois houve  épocas  em que  até  mesmo  o  alimento  diário  das  freiras  não  estava assegurado Foi    Primeiro    Mordomo   da   entidade   e   Provedor   até   seu falecimento, em v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ete de outubro de 1.968. Em doze de outubro de 1.981 foi inaugurado o Pavilhão de Pediatria da Santa Casa, com seu no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iante do exposto, apresentamos o presente projeto de lei, a fim de prestar justa homenagem ao Senhor José Ferreira Quental, de acordo com o desejo de sua comunidade, que não esquece de seus exemplos de honradez, dinamismo e solidarie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edimos, assim, a colaboração de nossos pares para a aprovação desta propos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eputado Estadu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0011709001.89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20:09:00Z</dcterms:created>
  <dc:creator>alesp</dc:creator>
  <dc:description/>
  <dc:language>en-US</dc:language>
  <cp:lastModifiedBy>alesp</cp:lastModifiedBy>
  <dcterms:modified xsi:type="dcterms:W3CDTF">2001-10-15T21:25:00Z</dcterms:modified>
  <cp:revision>4</cp:revision>
  <dc:subject/>
  <dc:title/>
</cp:coreProperties>
</file>