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Projeto de Lei nº 679,  de   200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8" w:hanging="0"/>
        <w:rPr>
          <w:sz w:val="26"/>
        </w:rPr>
      </w:pPr>
      <w:r>
        <w:rPr>
          <w:sz w:val="26"/>
        </w:rPr>
        <w:t>Altera a Lei nº  10.848, de 6 de Julho de 2001</w:t>
      </w:r>
    </w:p>
    <w:p>
      <w:pPr>
        <w:pStyle w:val="Normal"/>
        <w:ind w:left="1418" w:hanging="0"/>
        <w:rPr>
          <w:sz w:val="26"/>
        </w:rPr>
      </w:pPr>
      <w:r>
        <w:rPr>
          <w:sz w:val="26"/>
        </w:rPr>
      </w:r>
    </w:p>
    <w:p>
      <w:pPr>
        <w:pStyle w:val="Normal"/>
        <w:ind w:left="1418" w:hanging="0"/>
        <w:rPr>
          <w:sz w:val="26"/>
        </w:rPr>
      </w:pPr>
      <w:r>
        <w:rPr>
          <w:sz w:val="26"/>
        </w:rPr>
        <w:t>A Assembléia Legislativa do Estado de São Paulo decreta:</w:t>
      </w:r>
    </w:p>
    <w:p>
      <w:pPr>
        <w:pStyle w:val="Normal"/>
        <w:ind w:left="1418" w:hanging="0"/>
        <w:rPr>
          <w:sz w:val="26"/>
        </w:rPr>
      </w:pPr>
      <w:r>
        <w:rPr>
          <w:sz w:val="26"/>
        </w:rPr>
      </w:r>
    </w:p>
    <w:p>
      <w:pPr>
        <w:pStyle w:val="Normal"/>
        <w:ind w:left="1418" w:hanging="0"/>
        <w:rPr>
          <w:sz w:val="26"/>
        </w:rPr>
      </w:pPr>
      <w:r>
        <w:rPr>
          <w:sz w:val="26"/>
        </w:rPr>
        <w:t>Artigo 1º - A  ementa da Lei nº 10.848, de 6 de julho de 2001, passa a ter a seguinte redação: “Dispõe sobre o registro e funcionamento de estabelecimentos  que desenvolvem atividades físicas e desportivas”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8" w:hanging="0"/>
        <w:rPr>
          <w:sz w:val="26"/>
        </w:rPr>
      </w:pPr>
      <w:r>
        <w:rPr>
          <w:sz w:val="26"/>
        </w:rPr>
        <w:t>Artigo 2º -    Fica acrescentado o seguinte  inciso ao artigo 3º:</w:t>
      </w:r>
    </w:p>
    <w:p>
      <w:pPr>
        <w:pStyle w:val="Normal"/>
        <w:ind w:left="1418" w:hanging="0"/>
        <w:rPr>
          <w:sz w:val="26"/>
        </w:rPr>
      </w:pPr>
      <w:r>
        <w:rPr>
          <w:sz w:val="26"/>
        </w:rPr>
        <w:t>VII B – Registro de Pessoa Jurídica no Conselho Regional de Educação Física do Estado de São Paulo</w:t>
      </w:r>
    </w:p>
    <w:p>
      <w:pPr>
        <w:pStyle w:val="Normal"/>
        <w:ind w:left="1418" w:hanging="0"/>
        <w:rPr>
          <w:sz w:val="26"/>
        </w:rPr>
      </w:pPr>
      <w:r>
        <w:rPr>
          <w:sz w:val="26"/>
        </w:rPr>
      </w:r>
    </w:p>
    <w:p>
      <w:pPr>
        <w:pStyle w:val="Normal"/>
        <w:ind w:left="1418" w:hanging="0"/>
        <w:rPr>
          <w:sz w:val="26"/>
        </w:rPr>
      </w:pPr>
      <w:r>
        <w:rPr>
          <w:sz w:val="26"/>
        </w:rPr>
        <w:t>Artigo 3º - Esta Lei entrará em vigor na data de sua publicaçã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J U S T I F I C A T I V 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A democratização e melhoria da qualidade de vida da população vêm acontecendo num contexto marcado por profundas mudanças nas expectativas e demandas da sociedade brasileira.  O avanço e a incorporação do conforto sedentário proporcionado pela moderna tecnologia cria necessidades de serviços no campo da Educação Física, cada dia mais diferenciados.   Quanto  mais  consolidado o processo democrático do país, mais se fortalecem os direitos da cidadania, mais se amplia o reconhecimento da importância dos serviços no campo da Educação Física para o bem estar de toda a população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s transformações sócio culturais da sociedade vem provocando profundas transformações e alterando   as necessidades da população brasileira.   Esse fenômeno provocou uma rápida expansão e diversificação dos campos de atuação profissional  relacionados à tradição da Educação Física nas perspectivas da saúde, da educação, da prática esportiva, do exercício fisiocorporal para a qualidade de vida e do laze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xercitar-se não é modismo passageiro.  O conforto sedentário proporcionado pela moderna tecnologia, do qual a sociedade  é adepta, cria necessidades de exercício corporal.   A atividade física, o exercício corporal e mesmo o esporte, não se destinam mais somente aos atletas nem são luxo de grupos  privilegiados.  São direitos dos cidadãos definidos na Constituição Brasileira e constituem-se num meio efetivo para a conquista de um estilo de vida ativo dos seres humanos, reconhecido como importante fator para a qualidade de vida de toda a popul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e reforçar que, para que os benefícios do exercício fisiocorporal se realizem, algumas condições devem ser atendidas.  Somente com a devida orientação de profissionais devidamente preparados, e com responsabilidade ética profissional tais  benefícios são assegurados.  Reconhecendo esta afirmação, o poder público Regulamentou a profissão de Educação Física e criou o respectivo Conselho Regional de Educação Física.   Este órgão profissional tem  por finalidade normatizar  e fiscalizar o exercício profissional e a prestação de serviços no campo da atividade física e do espor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falta de uma Legislação disciplinadora, até então, permitiu a proliferação indiscriminada de estabelecimentos que ministram atividades físicas, muitos deles sem a mínima condição para a prática segura dos exercícios, e que vem acarretando graves prejuízos à  saúde de seus usuários, podendo até levar ao óbito.    Porém, com a regulamentação da profissão, hoje existe um órgão especializado pra realizar o controle dessas instituições que é o Conselho Regional de Educação Física do Estado de São Paulo, onde as academias e demais estabelecimentos de  ensino de modalidades esportivas e práticas de exercícios físicos devem registrar-se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Sala das Sessões, em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                         </w:t>
        <w:tab/>
        <w:tab/>
        <w:tab/>
        <w:tab/>
        <w:t xml:space="preserve"> Deputado  DANIEL MARIN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</w:t>
      </w:r>
    </w:p>
    <w:p>
      <w:pPr>
        <w:pStyle w:val="Textosimples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10011725002.8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20:25:00Z</dcterms:created>
  <dc:creator>alesp</dc:creator>
  <dc:description/>
  <dc:language>en-US</dc:language>
  <cp:lastModifiedBy>alesp</cp:lastModifiedBy>
  <cp:lastPrinted>2001-10-09T14:46:00Z</cp:lastPrinted>
  <dcterms:modified xsi:type="dcterms:W3CDTF">2001-10-15T21:35:00Z</dcterms:modified>
  <cp:revision>4</cp:revision>
  <dc:subject/>
  <dc:title>                      Projeto de Lei nº                           de </dc:title>
</cp:coreProperties>
</file>