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 1691   ,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compete ao Governo do Estado dentro de sua política de interiorização, adotar medidas  que possam melhorar a qualidade de vida da popul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para isso, mister se faz  que providências sejam tomadas, adequando determinadas situações que venham favorecer a comunidade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existe significativa perda de receitas e empregos ocorridos nos Municípios Paulistas, em função dos incentivos fiscais concedidos pelos governos de outros Estado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objeto do Requerimento 580/2001, apresentado pelo vereador Nei Giron, do município de Araçatuba, no sentido de obter atenção das autoridades ao problema da evasão fiscal, principalmente nos municípios mais distantes e próximos às divisas do Estad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 xml:space="preserve">nos termos regimentais, que se digne o Excelentíssimo Senhor Governador do Estado de São Paulo determinar através dos orgãos competentes, estudos urgentes, no sentido de </w:t>
      </w:r>
      <w:r>
        <w:rPr>
          <w:b/>
          <w:sz w:val="24"/>
        </w:rPr>
        <w:t>criar política econômica  que ofereça incentivo para permanência e/ou instalação de novas empresas no Estado de São Paul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985"/>
        <w:rPr/>
      </w:pPr>
      <w:r>
        <w:rPr/>
        <w:t xml:space="preserve">Sala de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/>
      </w:pPr>
      <w:r>
        <w:rPr/>
        <w:t>DEPUTADO CARLOS BRAG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10201 5:2:9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sz w:val="24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42:00Z</dcterms:created>
  <dc:creator>ALESP</dc:creator>
  <dc:description/>
  <dc:language>en-US</dc:language>
  <cp:lastModifiedBy>ALESP</cp:lastModifiedBy>
  <cp:lastPrinted>2001-10-16T15:41:00Z</cp:lastPrinted>
  <dcterms:modified xsi:type="dcterms:W3CDTF">2001-10-18T13:29:00Z</dcterms:modified>
  <cp:revision>4</cp:revision>
  <dc:subject/>
  <dc:title>INDICAÇÃO Nº       , de 2001</dc:title>
</cp:coreProperties>
</file>