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1697 , DE 2001</w:t>
      </w:r>
    </w:p>
    <w:p>
      <w:pPr>
        <w:pStyle w:val="Textosimples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2"/>
        </w:rPr>
        <w:t>INDICO, nos termos do artigo 159 da X Consolidação do Regimento Interno, ao Excelentíssimo Senhor Governador do Estado, que determine à Secretaria da Segurança Pública a realização de estudos acerca da viabilidade, operacional e jurídica, de se incluírem, nos editais dos concursos públicos de ingresso nas carreiras da Polícia Civil, disposições que determinem: (1) a divisão, em sub-regiões, das regiões em que se distribuem as vagas colocadas em disputa; (2) que os candidatos escolham, no ato de sua inscrição, não apenas a região a cujas vagas concorrerão, mas também a sub-região da unidade em que se dará sua lotação, vinculando-os a essa escolha.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>JUSTIFICATIVA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Os editais dos concursos públicos de ingresso nas carreiras da Polícia Civil detalham a destinação das respectivas vagas, decidida pelo Excelentíssimo Senhor Delegado Geral de Polícia. Assim, além de prever o número total de vagas colocadas em disputa, especifica-se sua distribuição entre as regiões do Estado em que se situam os órgãos que compõem a estrutura daquela Polícia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Considerem-se os concursos públicos atualmente em andamento para ingresso nas carreiras de Escrivão de Polícia, de Agente de Telecomunicações Policial, e de Agente Policial. Em relação a todos eles, os editais prevêem o total de vagas oferecidas, e a respectiva distribuição. Para exemplificar, tome-se o concurso relativo à primeira daquelas carreiras, em que há 900 cargos vagos. Dispõe o edital que: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. as vagas foram destinadas pelo Excelentíssimo Senhor Delegado Geral de Polícia na seguinte conformidade: Município da Capital, 360 vagas; Departamento de Polícia Judiciária da Macro São Paulo – DEMACRO, 270 vagas; Departamento de Polícia Judiciária de São José dos Campos – DEINTER I, 80 vagas; Departamento de Polícia Judiciária de Campinas – DEINTER II, 50 vagas; Departamento de Polícia Judiciária de Santos – DEINTER VI, 80 vagas; e Departamento de Polícia Judiciária de Sorocaba – DEINTER VII, 60 vaga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. é vedado a um mesmo candidato inscrever-se para vagas destinadas a Regiões diferentes;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. os candidatos aprovados e classificados serão nomeados para prestarem serviços atinentes ao cargo de Escrivão de Polícia, nas respectivas unidades da Capital, Grande São Paulo e Regiões do Interior do Estado, correspondentes às vagas para as quais concorreram. Durante 2 (dois) anos não serão removidos, a não ser no interesse do serviço policial (Resolução SSP-50, de 14/4/1987)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Os editais dos concursos públicos para as outras duas carreiras citadas também expressam a vedação à remoção, pelo prazo de 2 (dois) anos, salvo no interesse do serviço policial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 sugestão que aqui se veicula é a de que se dividam as regiões em que estão distribuídas as vagas em sub-regiões, devendo o candidato escolher, dentro da região a cujas vagas disputa, uma determinada sub-região, que corresponderá à da unidade de sua lotação, durante, pelo menos, os dois anos iniciais da carreira. Note-se que as regiões correspondem a áreas de enorme extensão. Dessa forma, a adoção das sub-região que lhe viesse a ser mais adequada, de acordo, por exemplo, com a proximidade a sua residência. Também se revelaria conveniente à administração, tanto por fixar critérios mais específicos para o procedimento de lotação, facilitando sua execução, quanto por reduzir o número de  pedidos de remoção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São essas, em síntese, as razões justificadoras desta propositura. Ante a relevância de que a matéria se reveste, os estudos ora sugeridos devem ser realizados com a máxima brevidade possível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eputado JORGE CARUSO</w:t>
      </w:r>
    </w:p>
    <w:p>
      <w:pPr>
        <w:pStyle w:val="Textosimples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10201 5:5:3.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25:00Z</dcterms:created>
  <dc:creator>alesp</dc:creator>
  <dc:description/>
  <dc:language>en-US</dc:language>
  <cp:lastModifiedBy>ALESP</cp:lastModifiedBy>
  <dcterms:modified xsi:type="dcterms:W3CDTF">2001-10-18T13:24:00Z</dcterms:modified>
  <cp:revision>5</cp:revision>
  <dc:subject/>
  <dc:title>INDICAÇÃO Nº          , DE 2001</dc:title>
</cp:coreProperties>
</file>