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626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íderes políticos e proprietários rurais de Nuporanga solicitam a recuperação das estradas rurais do município por intermédio do programa “Melhor Caminh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icitação tem por objetivo melhorar a infra-estrutura desse setor econômico e incentivar o desenvolvimento das atividades que lhe são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incluir o município de Nuporanga no programa “Melhor Caminho”, de recuperação de estradas ru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092600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26:00Z</dcterms:created>
  <dc:creator>ALESP</dc:creator>
  <dc:description/>
  <dc:language>en-US</dc:language>
  <cp:lastModifiedBy>ALESP</cp:lastModifiedBy>
  <dcterms:modified xsi:type="dcterms:W3CDTF">2001-10-08T12:27:00Z</dcterms:modified>
  <cp:revision>4</cp:revision>
  <dc:subject/>
  <dc:title>INDICAÇÃO  Nº                     DE  2</dc:title>
</cp:coreProperties>
</file>