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625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a Vila Isabel, em Santa Cruz da Esperança, pedem o asfaltamento das ruas do bairro e do acesso do mesmo à SP-333 – Rodovia Abrão Ass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importante para melhorar a qualidade de vida das pessoas, a circulação viária e encurtar dis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asfaltar as ruas da Vila Isabel e o acesso da mesma à SP-333 – Rodovia Abrão Assed, no município de Santa Cruz da Espe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093500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35:00Z</dcterms:created>
  <dc:creator>ALESP</dc:creator>
  <dc:description/>
  <dc:language>en-US</dc:language>
  <cp:lastModifiedBy>ALESP</cp:lastModifiedBy>
  <cp:lastPrinted>2001-10-02T09:34:00Z</cp:lastPrinted>
  <dcterms:modified xsi:type="dcterms:W3CDTF">2001-10-08T12:26:00Z</dcterms:modified>
  <cp:revision>4</cp:revision>
  <dc:subject/>
  <dc:title>INDICAÇÃO  Nº                      DE  2</dc:title>
</cp:coreProperties>
</file>