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624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essoas que freqüentam a área de lazer instalada nas imediações da cachoeira do Rio Cubatão, no perímetro urbano de Cássia dos Coqueiros, pedem adequação e melhoria das instalações para as finalidades a que se de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obras e serviços são necessários para proporcionar maior conforto aos usuários e aumentar a demanda turístic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adequar e melhorar as instalações da área de lazer instalada nas imediações da Cachoeira do Rio Cubatão, no perímetro urbano de Cássia dos Coqu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putado </w:t>
      </w:r>
      <w:r>
        <w:rPr>
          <w:b/>
          <w:sz w:val="28"/>
        </w:rPr>
        <w:t>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094500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ALESP</dc:creator>
  <dc:description/>
  <dc:language>en-US</dc:language>
  <cp:lastModifiedBy>ALESP</cp:lastModifiedBy>
  <dcterms:modified xsi:type="dcterms:W3CDTF">2001-10-08T12:27:00Z</dcterms:modified>
  <cp:revision>4</cp:revision>
  <dc:subject/>
  <dc:title>INDICAÇÃO  Nº                      DE  2</dc:title>
</cp:coreProperties>
</file>