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Nº     1623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ideranças de Cajuru solicitam o asfaltamento do trecho entre o bairro Cruz Alta, no prolongamento da Rua Dr. Matta, até a Rodovia Abrão Assed – SP-33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obra pedida é de grande importância para melhorar a circulação viária dessa região da cidade. O presente documento refere-se a reiteração de pedidos anteriores que, infelizmente, não foram atend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asfaltar o prolongamento da Rua Dr. Matta, trecho entre o bairro Cruz Alta e a SP-333 – Rodovia Abrão Assed, no município de Caju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416" w:firstLine="708"/>
        <w:rPr/>
      </w:pPr>
      <w:r>
        <w:rPr/>
        <w:t>Deputado  RAFAEL  SILVA</w:t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10010952006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2:52:00Z</dcterms:created>
  <dc:creator>ALESP</dc:creator>
  <dc:description/>
  <dc:language>en-US</dc:language>
  <cp:lastModifiedBy>ALESP</cp:lastModifiedBy>
  <dcterms:modified xsi:type="dcterms:W3CDTF">2001-10-08T12:28:00Z</dcterms:modified>
  <cp:revision>4</cp:revision>
  <dc:subject/>
  <dc:title>INDICAÇÃO Nº                      DE  2</dc:title>
</cp:coreProperties>
</file>