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1622      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>Moradores e lideranças de Morro Agudo pedem a adequação técnica e ambiental do depósito de lixo municipal localizado nas margens do anel viário e nas imediações do Córrego do Agu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Também solicitam estudos e providências para a implantação da coleta seleti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s providências são necessárias para prevenir a poluição e seus efeitos no solo, na água e no 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 xml:space="preserve">, cumpridas as formalidades regimentais, ao Exmo. Sr. Governador para que determine às autoridades competentes seja formalizada parceria com a Prefeitura para adequação técnica e ambiental do lixão, bem como implantar programa de coleta seletivo, no município de Morro Agud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Deputado  RAFAEL  SIL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100110030062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3:03:00Z</dcterms:created>
  <dc:creator>ALESP</dc:creator>
  <dc:description/>
  <dc:language>en-US</dc:language>
  <cp:lastModifiedBy>ALESP</cp:lastModifiedBy>
  <dcterms:modified xsi:type="dcterms:W3CDTF">2001-10-08T12:28:00Z</dcterms:modified>
  <cp:revision>4</cp:revision>
  <dc:subject/>
  <dc:title>INDICAÇÃO  Nº                      DE  2</dc:title>
</cp:coreProperties>
</file>