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20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Miguelópolis solicitam a elaboração de estudos para realizar programa habitacional com vistas a atender a demanda at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tou-se, ainda existe fila de espera de mais ou menos 800 pessoas, após o sorteio das 200 casas que serão constr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implementar programa de construção de moradias para atender a fila de espera de cerca de 800 pessoas, no município de Miguel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0900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09:00Z</dcterms:created>
  <dc:creator>ALESP</dc:creator>
  <dc:description/>
  <dc:language>en-US</dc:language>
  <cp:lastModifiedBy>ALESP</cp:lastModifiedBy>
  <dcterms:modified xsi:type="dcterms:W3CDTF">2001-10-08T12:25:00Z</dcterms:modified>
  <cp:revision>4</cp:revision>
  <dc:subject/>
  <dc:title>INDICAÇÃO  Nº                      DE  2</dc:title>
</cp:coreProperties>
</file>