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 dia correspondente às 144ª Sessões Ordinárias (de 09/10/01 ) e por mais uma Sessão, de acordo com o parágrafo único do artigo 226 do mesmo Regimento, na 145ª Sessão Ordinária de 10/10/01,tendo recebido 01 emenda que segue juntada á folha de nº 7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10-11T13:45:00Z</dcterms:modified>
  <cp:revision>31</cp:revision>
  <dc:subject/>
  <dc:title>Folha _______</dc:title>
</cp:coreProperties>
</file>