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b/>
          <w:i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650 , DE 2 00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“</w:t>
      </w:r>
      <w:r>
        <w:rPr>
          <w:b w:val="false"/>
          <w:i w:val="false"/>
          <w:u w:val="none"/>
        </w:rPr>
        <w:t>DECLARA DE UTILIDADE PÚBLICA A SANTA CASA DE MISERICÓRDIA DE JOSÉ BONIFÁCIO, EM SÃO PAULO”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b/>
          <w:i/>
          <w:sz w:val="28"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É declarada de utilidade pública a Santa Casa de Misericórdia de José Bonifácio, com sede no município de José Bonifácio, em São Pa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Santa Casa de Misericórdia de José Bonifácio tem por objetivo principal manter um hospital para dispensar socorros clínicos e cirúrgicos a todos os pobres de ambos os sexos, sem distinção de cor, raça, credo ou religi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 ano de 2000, a Santa Casa procedeu a 2945 internações S.U.S, além de 694 de convênios. Apresentou 3613 altas hospitalares. Encerrou o ano com uma média de pacientes/dia da ordem de 25,4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Realizou, ainda, 362 cesarianas e 262 partos norm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m situações emergenciais atendeu 18805 pacientes S.U.S e 2271 de convêni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elos seus ambulatórios de especialidades passaram 4883 pacient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 xml:space="preserve">Juntamente com esta propositura, estamos encaminhando a documentação necessária para a finalidade do projeto, a saber: </w:t>
      </w:r>
      <w:r>
        <w:rPr>
          <w:rFonts w:cs="Arial" w:ascii="Arial" w:hAnsi="Arial"/>
          <w:sz w:val="28"/>
          <w:u w:val="single"/>
        </w:rPr>
        <w:t>Estatuto da Entidade devidamente registrado no Cartório de Títulos e Documentos; Cópias das Atas de fundação e da última reunião ordinária de sua diretoria; Declaração, passada por autoridade do local de sua sede, de que os cargos de diretoria não são remunerados e não há distribuição de lucros, bonificações e vantagens a dirigentes, mantenedores ou associados; Declaração  que comprova seu registro nos órgãos competentes do Estado, conforme sua natureza; Relatório circunstanciado, referente aos 3 últimos anos anteriores à formulação do pedido, demonstrando o exercício de atividades dentro de suas finalidades; Cópia da Declaração de Utilidade Pública Municipal; Atestado de idoneidade moral de seus diretores passado por autoridade local da sede; Publicação, pela imprensa, do balanço demonstrativo da receita e da despesa do período anterio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or todo o exposto, contamos, uma vez mais, com nossos nobres pares no sentido de aprovarmos a presente propositura, declarando de utilidade pública estadual a Santa Casa de Misericórdia de José Bonifác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  /         /         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ALDOMIRO LOP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0011634001.9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9:34:00Z</dcterms:created>
  <dc:creator>alesp</dc:creator>
  <dc:description/>
  <dc:language>en-US</dc:language>
  <cp:lastModifiedBy>alesp</cp:lastModifiedBy>
  <cp:lastPrinted>2001-10-03T16:33:00Z</cp:lastPrinted>
  <dcterms:modified xsi:type="dcterms:W3CDTF">2001-10-05T21:36:00Z</dcterms:modified>
  <cp:revision>4</cp:revision>
  <dc:subject/>
  <dc:title/>
</cp:coreProperties>
</file>