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</w:t>
      </w:r>
      <w:r>
        <w:rPr>
          <w:b/>
          <w:sz w:val="24"/>
        </w:rPr>
        <w:t>PROJETO  DE  LEI Nº 652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ispõe sobre a destinação final dos pneus usados, após encerrada sua vida útil, obrigando o emprego de tecnologia limpas para o seu tratament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s pneus utilizados no Estado de São Paulo, seja qual for sua origem, e sua categoria, deverão ser, ao cabo de sua vida útil, reciclados ou destinados a outros usos permitidos pela autoridade ambient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Parágrafo único</w:t>
      </w:r>
      <w:r>
        <w:rPr>
          <w:sz w:val="24"/>
        </w:rPr>
        <w:t xml:space="preserve"> - Para fins do disposto no " caput" deste artigo deverão ser estabelecidos 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b/>
          <w:sz w:val="24"/>
        </w:rPr>
        <w:t xml:space="preserve">1 </w:t>
      </w:r>
      <w:r>
        <w:rPr>
          <w:sz w:val="24"/>
        </w:rPr>
        <w:t xml:space="preserve"> Cronograma para a coleta, reciclagem ou outra destinação dos pneus inservívei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As condições a que devem atender as instalações para reciclagem ou outra destinação dos pneus inservívei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 As proporções de pneus importados e produzidos localmente que devem ser coleta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A Secretaria de Estado de Defesa do Meio Ambiente cadastrará e fiscalizará empresas que pretendam desenvolver atividades de reciclagem  de pneus inservíve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empresas produtoras ou importadoras de pneus ficam obrigadas a coletar pneus inservíveis, na proporção a ser definida pelo Poder Executivo relativa às quantidades fabricadas ou importadas, e a reciclá-los, destiná-los às empresas de reciclagem, ou dar-lhes outra destinação permitida pela legislação ambient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Os fabricantes ou importadores de pneus poderão efetuar a reciclagem ou destruição dos pneus inservíveis de sua responsabilidade em instalações próprias ou mediante contratação de serviços especializados por terceiro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Parágrafo único</w:t>
      </w:r>
      <w:r>
        <w:rPr>
          <w:sz w:val="24"/>
        </w:rPr>
        <w:t xml:space="preserve"> - As instalações para reciclagem ou destruição de pneus deverão atender ao que dispõe a legislação ambiental em vigor, inclusive no que se refere ao licenciamento ambient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Poder Executivo regulamentará a presente lei no prazo de 90 (noventa) dias contados d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Esta lei entrará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 reciclagem é um instrumento que vem sendo adotado no mundo inteiro, como fórmula de economia e preservação e proteção ao meio ambiente, além de contribuir com  medida de educação ambiental e melhoria da qualidade de vida dos cidadã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Nesse sentido entendemos ser fundamental a reciclagem de pneus usados após encerrada sua vida útil, para cuja aprovação contamos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</w:t>
      </w:r>
      <w:r>
        <w:rPr>
          <w:b/>
          <w:sz w:val="24"/>
        </w:rPr>
        <w:t>DEP.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11753002.0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53:00Z</dcterms:created>
  <dc:creator>alesp</dc:creator>
  <dc:description/>
  <dc:language>en-US</dc:language>
  <cp:lastModifiedBy>alesp</cp:lastModifiedBy>
  <cp:lastPrinted>2001-10-03T16:13:00Z</cp:lastPrinted>
  <dcterms:modified xsi:type="dcterms:W3CDTF">2001-10-05T21:39:00Z</dcterms:modified>
  <cp:revision>4</cp:revision>
  <dc:subject/>
  <dc:title>                 PROJETO  DE  LEI Nº    , de 2001</dc:title>
</cp:coreProperties>
</file>