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 N.º 654 , DE 2001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3686" w:right="-29" w:hanging="0"/>
        <w:rPr>
          <w:b/>
          <w:b/>
          <w:sz w:val="28"/>
        </w:rPr>
      </w:pPr>
      <w:r>
        <w:rPr>
          <w:b/>
          <w:sz w:val="28"/>
        </w:rPr>
        <w:t>Cria o Programa de Apoio ao Desenvolvimento do Comércio Exterior do Aeroporto Internacional  VIRACOPOS e  dá outras providência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3"/>
        <w:jc w:val="both"/>
        <w:rPr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Art. 1º Fica criado o Programa de Apoio ao Desenvolvimento do Comércio Exterior – VIRACOPOS – com o objetivo de consolidar o Estado como pólo de desenvolvimento e de negócios relacionados com o comércio exterior, mediante o aproveitamento da infra-estrutura do Aeroporto Internacional  Viracopos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/>
      </w:pPr>
      <w:r>
        <w:rPr/>
        <w:t>Art. 2º Compete ao Poder Executivo, para consecução dos objetivos do Progra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 – apoiar a criação de centros de prestação de serviços de movimentação, distribuição e armazenagem de mercadorias;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facilitar a realização de transporte multimodal, intermodal e transbordo e a utilização, consolidação e desconsolidação de carg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incentivar a criação de parque industrial voltado para a indústria não poluente de alta tecnologia e de produtos de grande valor aprego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promover o incremento das operações de importação e exportação de mercadorias e da prestação de serviços, com utilização do transporte aéreo pelo Aeroporto Internacional Viracop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– incentivar o desenvolvimento ordenado dos municípios situados no entorno do Aeroporto Internacional Viracopos, especialmente dos Municípios da Região Metropolitana de Campinas, orientando-os para a instalação de empresas dedicadas às atividades de comércio exterior, cargas e serviços e a atividades complementares a es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– atrair empresas seguradoras, de entrega de encomendas, de transporte e de turismo para o entorno do Aeroporto Internacional de Viracop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 – promover a criação de centros de convenção e criar incentivos para os setores hoteleiro e de aliment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I – promover a criação ou ampliação de terminais de car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São requisitos para participar do Programa de Apoio ao Comércio Exterior do Aeroporto de Viracop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– ser contribuinte inscrito no Cadastro de Contribuintes do Imposto sobre Operações Relativas à Circulação de Mercadorias e sobre a Prestação de Serviços de Transporte Interestadual e Intermunicipal e de Comunicação – ICMS – do estado de São Paulo ou no Cadastro de Contribuintes de Imposto sobre Serviços de Qualquer Natureza – ISSQN – em Município Paulis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exercer atividade industrial, comercial ou de prestação de serviços na área de abrangência do Program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apresentar projeto de utilização de unidade industrial, comercial ou de prestação de serviços, caracterizada como estruturante nas atividades do Aeroporto Internacional de Viracop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 – apresentar comprovação de cumprimento do Plano Diretor da Área de Influência do Aeroporto Internacional Viracopos, quando coub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São medidas para efetivação do Progra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concessão de benefícios, incentivos e facilidades fiscais estaduais, tais com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deferimento e suspensão da incidência de ICM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regime de substituição tributá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transferência de créditos acumulados do ICM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regimes especiais facilitados do cumprimento de obrigações tributárias acessór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prazos especiais para pagamento dos tributos estaduais;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criação de posto fazendário nas imediações do Aeroporto, exclusivamente para atender às empresas participantes do Program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inserção nos programas de financiamento com recursos de fundos estaduais existentes ou a serem cri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implantação de regimes aduaneiros especiais, como entrepostos aduaneiros, depósitos alfandegários certificados, admissão temporária, entreposto industrial, estação aduaneira do interior e depósito especial alfandegado, na região do Aeroporto Internacional de Viracopos, destinados a dar suporte às operações de comércio exterior, em comum acordo com a Uni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– criação de área de neutralidade fiscal, com objetivo de desonerar de tributação estadual as operações e prestações internas e de importação realizadas por empresa participante do Program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– celebração de convênio de mútua colaboração com órgão ou entidades das administrações federal, estadual ou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O Programa Viracopos será administrado por um Grupo Coordenador, composto de representante dos seguintes órgãos e entidad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Banco Nossa Caixa S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Secretaria de Estado do Governo e Gestão Estraté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Secretaria de Estado de Economia e Planej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Secretaria de Estado de Ciência, Tecnologia e Desenvolvimento Econô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Secretaria de Estado de Esportes e Turi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Secretaria de Estado da Faze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Secretaria de Estado de Transpor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Assembléia Legislativa d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Conselho de Desenvolvimento da Região Metropolitana de Campi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Federação das Indústrias d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Associação Comercial d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Empresa Brasileira de Infra-Estrutura Aeroportuária – INFRA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Sindicato das Empresas Transportadoras de Cargas de Campinas e Regi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O Grupo Coordenador será presidido por representante de um dos órgãos ou entidades do Estado, indicado pelo Governador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A participação das entidades de que tratam os incisos X, XI, XII e XIII no Grupo Coordenador fica condicionado à adesão voluntária, que será formalmente manifestada ao Governador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 Compete ao Grupo Coorde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realizar levantamento e estudos e elaborar o Plano Diretor da Área de Influência do Aeroporto Internacional Viracopos, podendo, para tanto, requisitar a participação de órgão ou entidade do Poder Executivo, bem como solicitar a cooperação de órgão e entidade dos níveis federal e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propor ao Governador do Estado alteração da legislação, com o objetivo de incrementar as atividades aeroportuárias do Aeroporto Internacional Viracop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deliberar sobre os pedidos de inclusão no Program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examinar plano de aplicação de recursos, conforme diretrizes estabelecidas nos planos de ação do Poder Execu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– examinar áreas para efeito de implantação ou ampliação de unidade industrial, comercial ou de prestação de serviç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– celebrar convênios com órgãos e entidades das administrações federal, estadual ou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7º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8º Revogam-se as disposições em contrário. </w:t>
      </w:r>
      <w:r>
        <w:br w:type="page"/>
      </w:r>
    </w:p>
    <w:p>
      <w:pPr>
        <w:pStyle w:val="Heading3"/>
        <w:tabs>
          <w:tab w:val="clear" w:pos="1418"/>
          <w:tab w:val="clear" w:pos="1701"/>
          <w:tab w:val="clear" w:pos="2268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418"/>
          <w:tab w:val="clear" w:pos="1701"/>
          <w:tab w:val="clear" w:pos="2268"/>
        </w:tabs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Este projeto de lei justifica-se especialmente pelos seguintes motiv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adunar-se com as recentes iniciativas do Governo Federal, que devido ao atual cenário de nossa economia (desvalorização da moeda e a necessidade de acertar as contas internas) está investindo e incentivando as exportaçõ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a tanto, foi criado recentemente a Gecex (Câmara de Gestão do Comércio Exterior), órgão que tem como principal objetivo coordenar esforços para tornar possível as exportações brasileir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ambém, não podemos desconsiderar que o Aeroporto Internacional de Viracopos localiza-se em uma das regiões mais industrializadas do país, contando com empresas de tecnologia de ponta, excelentes universidades, ambiente propício para o fomento das exportações.  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418"/>
          <w:tab w:val="clear" w:pos="1701"/>
          <w:tab w:val="clear" w:pos="2268"/>
        </w:tabs>
        <w:rPr/>
      </w:pPr>
      <w:r>
        <w:rPr/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ÉLIA LE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a Estadua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255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0011404005.8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right"/>
      <w:pPr>
        <w:tabs>
          <w:tab w:val="num" w:pos="720"/>
        </w:tabs>
        <w:ind w:left="72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701" w:leader="none"/>
        <w:tab w:val="left" w:pos="2268" w:leader="none"/>
      </w:tabs>
      <w:jc w:val="center"/>
      <w:outlineLvl w:val="2"/>
    </w:pPr>
    <w:rPr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5" w:right="2034" w:hanging="0"/>
      <w:jc w:val="both"/>
    </w:pPr>
    <w:rPr>
      <w:i/>
      <w:sz w:val="24"/>
      <w:lang w:eastAsia="pt-BR"/>
    </w:rPr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04:00Z</dcterms:created>
  <dc:creator>ALESP</dc:creator>
  <dc:description/>
  <dc:language>en-US</dc:language>
  <cp:lastModifiedBy>alesp</cp:lastModifiedBy>
  <cp:lastPrinted>2001-10-05T14:03:00Z</cp:lastPrinted>
  <dcterms:modified xsi:type="dcterms:W3CDTF">2001-10-05T21:41:00Z</dcterms:modified>
  <cp:revision>4</cp:revision>
  <dc:subject/>
  <dc:title>PROJETO DE LEI  N</dc:title>
</cp:coreProperties>
</file>