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1702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Educação, providências imediatas no sentido de destinar recursos para a </w:t>
      </w:r>
      <w:r>
        <w:rPr>
          <w:rFonts w:cs="Arial" w:ascii="Arial" w:hAnsi="Arial"/>
          <w:b/>
          <w:sz w:val="28"/>
        </w:rPr>
        <w:t xml:space="preserve">cobertura da quadra poliesportiva, </w:t>
      </w:r>
      <w:r>
        <w:rPr>
          <w:rFonts w:cs="Arial" w:ascii="Arial" w:hAnsi="Arial"/>
          <w:sz w:val="28"/>
        </w:rPr>
        <w:t xml:space="preserve">para  o município de Apiaí. </w:t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indicação tem objetivo alocar recursos para  coberturas de quadra poliesportivas nas escolas do município de Apiaí, visando incentivar os jovens à prática de esportes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ualmente, os alunos vêm praticando as aulas de educação física em quadras descobertas, portanto,  em exposição ao temp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m-se de escolas importantes do município, que atendem o Distrito de Araçaíba, a escola Rosária Januzzi do Bairro Palmital e a escola Sylvia Noemia do Bairro Pinheiros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tuloprincipal"/>
        <w:keepNext w:val="false"/>
        <w:spacing w:before="0" w:after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3500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1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57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35:00Z</dcterms:created>
  <dc:creator>alesp</dc:creator>
  <dc:description/>
  <dc:language>en-US</dc:language>
  <cp:lastModifiedBy>ALESP</cp:lastModifiedBy>
  <cp:lastPrinted>2001-10-17T12:35:00Z</cp:lastPrinted>
  <dcterms:modified xsi:type="dcterms:W3CDTF">2001-10-19T12:03:00Z</dcterms:modified>
  <cp:revision>5</cp:revision>
  <dc:subject/>
  <dc:title/>
</cp:coreProperties>
</file>