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CÃO Nº   1705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Considerando</w:t>
      </w:r>
      <w:r>
        <w:rPr>
          <w:sz w:val="28"/>
        </w:rPr>
        <w:t xml:space="preserve"> que a Rodovia Vicinal, no trecho entre a SP-141 ao Bairro do Jutuba, no município de Capela do Alto, encontra-se em péssimas condições de u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Considerando</w:t>
      </w:r>
      <w:r>
        <w:rPr>
          <w:sz w:val="28"/>
        </w:rPr>
        <w:t xml:space="preserve"> que o estado precário da mencionada via, com inúmeros buracos, compromete sensivelmente  o seu tráfego, principalmente em épocas de chuvas, colocando em risco a vida de seus usuário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Considerando</w:t>
      </w:r>
      <w:r>
        <w:rPr>
          <w:sz w:val="28"/>
        </w:rPr>
        <w:t xml:space="preserve"> que a pavimentação desta vicinal, virá atender a antiga e legítima aspiração da comunidade do Bairro Jutuba e região, em face à sua importância para o escoamento de seus produ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,</w:t>
      </w:r>
      <w:r>
        <w:rPr>
          <w:sz w:val="28"/>
        </w:rPr>
        <w:t xml:space="preserve"> finalmente, o apelo nesse sentido formulado pelo Prefeito de Capela do Alto e pela Vereadora Maria Regina de Camargo, Presidente da Câmara Municipal de Capela do Al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ao Excelentíssimo senhor Governador do Estado, se digne determinar as providências necessárias, junto ao órgão competente, objetivando</w:t>
      </w:r>
      <w:r>
        <w:rPr>
          <w:b/>
          <w:sz w:val="28"/>
        </w:rPr>
        <w:t xml:space="preserve"> a pavimentação da Rodovia Vicinal, entre a SP-141 ao Bairro Jutuba, no município de Capela do Alt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</w:t>
        <w:tab/>
        <w:t>Luiz Gonzaga Vieir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Deputado Estadua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2500093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50:00Z</dcterms:created>
  <dc:creator>alesp</dc:creator>
  <dc:description/>
  <dc:language>en-US</dc:language>
  <cp:lastModifiedBy>ALESP</cp:lastModifiedBy>
  <cp:lastPrinted>2001-10-17T12:49:00Z</cp:lastPrinted>
  <dcterms:modified xsi:type="dcterms:W3CDTF">2001-10-19T12:05:00Z</dcterms:modified>
  <cp:revision>4</cp:revision>
  <dc:subject/>
  <dc:title>INDICACÃO Nº            , DE 2001</dc:title>
</cp:coreProperties>
</file>