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1708                     , de 2001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Indico, nos termos regimentais, ao Excelentíssimo Senhor Governador do Estado que determine, aos órgão técnicos, a implantação de parceria com empresas interessadas em utilizar espaços disponíveis nas estações do metrô para patrocinar atividades culturais e educacionais aos usuários e famílias carentes.</w:t>
      </w:r>
    </w:p>
    <w:p>
      <w:pPr>
        <w:pStyle w:val="Normal"/>
        <w:ind w:left="851" w:firstLine="99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utilização dos espaços ociosos existentes nas estações do metrô pelas empresas, beneficiará os usuários dos transportes urbanos. As empresas ou entidades interessadas  poderão obter benefícios fiscais,  na forma da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O uso dos espaços evitará a depredação, pichação, esconderijo de pessoas mal intencionadas a poluição visual e maior segurança aos usuários do metrô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 população paulista e os turistas  terão um cartão de visita da nossa Capital e os seus usuários benefícios com a utilização dos espaços ociosos. 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Recuodecorpodetexto2"/>
        <w:rPr/>
      </w:pPr>
      <w:r>
        <w:rPr/>
        <w:t>Dada a importância da presente propositura este Deputado, espera a determinação do Poder Executivo para que seja tomada as providências em favor da popul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                                   </w:t>
      </w:r>
      <w:r>
        <w:rPr/>
        <w:t>Sala das Sessões, em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                                 </w:t>
      </w:r>
      <w:r>
        <w:rPr>
          <w:b/>
        </w:rPr>
        <w:t>Deputado NEWTON BRANDÃO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0011551009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firstLine="992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51:00Z</dcterms:created>
  <dc:creator>alesp</dc:creator>
  <dc:description/>
  <dc:language>en-US</dc:language>
  <cp:lastModifiedBy>ALESP</cp:lastModifiedBy>
  <cp:lastPrinted>2001-10-11T15:50:00Z</cp:lastPrinted>
  <dcterms:modified xsi:type="dcterms:W3CDTF">2001-10-19T12:06:00Z</dcterms:modified>
  <cp:revision>4</cp:revision>
  <dc:subject/>
  <dc:title>INDICAÇÃO Nº                           , de 2001</dc:title>
</cp:coreProperties>
</file>