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.º    1711  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escola estadual "Norma Mônico Truzzi" localizada no Distrito de Jafa, Município de Garça, tem como objetivo o bom atendimento e o bem estar de alunos e funcion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ando a melhoria desse atendimento, a referida escola necessita da cobertura da quadra de esportes, uma vez que a escola ainda não foi contemplada com essa benfei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lém de proporcionar uma escola mais adequada para as aulas de educação física, onde os professores poderão dispor de um tempo útil maior, uma vez que a instabilidade do tempo, muitas vezes, acaba prejudicando as aulas. Uma quadra coberta serviria também para o uso de atividades culturais e festividades que envolvam alunos e demais moradores do  citado Dist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>com fundamento no artigo 159 da X Consolidação do Regimento Interno, ao Excelentíssimo Senhor Governador do Estado, que determine junto aos órgãos competentes, a adoção de medidas necessárias visando a cobertura da quadra de esportes na E.E. "Norma Mônica Truzzi" no Distrito de Jafa, em Gar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ab/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100115390094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8:39:00Z</dcterms:created>
  <dc:creator>alesp</dc:creator>
  <dc:description/>
  <dc:language>en-US</dc:language>
  <cp:lastModifiedBy>ALESP</cp:lastModifiedBy>
  <cp:lastPrinted>2001-10-16T15:38:00Z</cp:lastPrinted>
  <dcterms:modified xsi:type="dcterms:W3CDTF">2001-10-19T12:02:00Z</dcterms:modified>
  <cp:revision>4</cp:revision>
  <dc:subject/>
  <dc:title>INDICAÇÃO N</dc:title>
</cp:coreProperties>
</file>