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 N.º   1710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Temos que considerar que a saúde pública é um direito de todos e dever do Estado, e através das políticas sociais e econômicas, temos que garantir ao cidadão a redução do risco de doenças, proteção e recuperação de pa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Garça poderia dar um melhor atendimento aos seus moradores se tivesse um aparelho de mamografia. A aquisição de tal equipamento melhoraria acentuadamente a qualidade dos serviços prestados às suas pacientes, dando a oportunidade de um diagnóstico mais detalhado. A falta do mamógrafo gera desconforto às mulheres, uma vez que elas têm que se deslocar para outros centros maiores para realizarem tal exame, ficando as pacientes sujeitas a certa demora para conseguirem um agendamento. Assim, há um prejuízo na eficácia do tratamento, causando, em alguns momentos dano físico e moral às mulheres, e quando não, o ó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as medidas necessárias para que seja doado um aparelho de mamografia para o Município de Garça.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Sala das Sessões, em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134001.0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4:00Z</dcterms:created>
  <dc:creator>alesp</dc:creator>
  <dc:description/>
  <dc:language>en-US</dc:language>
  <cp:lastModifiedBy>ALESP</cp:lastModifiedBy>
  <dcterms:modified xsi:type="dcterms:W3CDTF">2001-10-19T12:02:00Z</dcterms:modified>
  <cp:revision>4</cp:revision>
  <dc:subject/>
  <dc:title>INDICAÇÃO   N</dc:title>
</cp:coreProperties>
</file>