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977" w:hanging="992"/>
        <w:rPr/>
      </w:pPr>
      <w:r>
        <w:rPr/>
        <w:t xml:space="preserve">PROJETO DE LEI nº  701  ,  de 2001 </w:t>
      </w:r>
    </w:p>
    <w:p>
      <w:pPr>
        <w:pStyle w:val="TextBodyIndent"/>
        <w:ind w:left="2977" w:hanging="992"/>
        <w:rPr/>
      </w:pPr>
      <w:r>
        <w:rPr/>
        <w:t xml:space="preserve">               </w:t>
      </w:r>
      <w:r>
        <w:rPr/>
        <w:t>Altera dispositivos da Lei nº 5.981, de 14 de               dezembro de 1987</w:t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Passam a vigorar com a seguinte redação os artigos 1º e 2º, da Lei nº 5.981, de 14 de dezembro de 1987, que alterou a Lei nº 3.767, de 29 de junho de 1985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“ </w:t>
      </w:r>
      <w:r>
        <w:rPr>
          <w:b/>
          <w:sz w:val="28"/>
        </w:rPr>
        <w:t xml:space="preserve">Artigo 1º- </w:t>
      </w:r>
      <w:r>
        <w:rPr>
          <w:sz w:val="28"/>
        </w:rPr>
        <w:t>Nos órgãos da administração centralizada e descentralizada, nas empresas públicas e privadas e nas fundações do Estado, os serviços de carga e descarga poderão ser executados por trabalhadores avulsos, ainda que não contratados por sindicato representativo da categoria ou associação profissional pré-sindical.</w:t>
      </w:r>
    </w:p>
    <w:p>
      <w:pPr>
        <w:pStyle w:val="Normal"/>
        <w:ind w:firstLine="142"/>
        <w:jc w:val="both"/>
        <w:rPr/>
      </w:pPr>
      <w:r>
        <w:rPr>
          <w:b/>
          <w:sz w:val="28"/>
        </w:rPr>
        <w:t xml:space="preserve">Parágrafo único-  </w:t>
      </w:r>
      <w:r>
        <w:rPr>
          <w:sz w:val="28"/>
        </w:rPr>
        <w:t xml:space="preserve">Pessoas físicas ou jurídicas locadoras de serviços poderão intermediar a contratação. 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rtigo 2º-- </w:t>
      </w:r>
      <w:r>
        <w:rPr>
          <w:sz w:val="28"/>
        </w:rPr>
        <w:t>A escolha pela fonte prestadora de serviço de carga e descarga, dependerá da livre iniciativa das entidades da Administração Estadual ou das empresas privada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 xml:space="preserve">Fica revogado o artigo 3º da Lei nº 5.981, de 14 de dezembro de 198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Esta lei entrará em vigor na data de sua publicação, revogadas to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Há dezesseis anos, houve uma Representação, nº 1264-6 dirigida ao Supremo Tribunal Federal, que analisou solicitação de uma empresa de serviços temporários, sobre a constitucionalidade da Lei nº 3,767, de 29 de junho de 198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quela Corte Suprema entendeu não haver intervenção no domínio econômico quando aquela lei vedava utilização de determinada modalidade de contrato, restringindo o campo de atuação da Administração Pública na arregimentação de servidores e empreg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referida lei, assim como a que a revogou, de nº 5981, de 14 de dezembro de 1987, prevêem a contratação de “trabalhadores avulsos através do respectivo sindicato de classe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 nobre relator daquela decisão, Ministro Francisco Rezek afirmou que a contratação através de sindicato de classe “possibilita que os órgãos e entidades da administração contratem diretamente tais trabalhadores, </w:t>
      </w:r>
      <w:r>
        <w:rPr>
          <w:sz w:val="28"/>
          <w:u w:val="single"/>
        </w:rPr>
        <w:t xml:space="preserve">servindo-se dos sindicatos </w:t>
      </w:r>
      <w:r>
        <w:rPr>
          <w:b/>
          <w:sz w:val="28"/>
          <w:u w:val="single"/>
        </w:rPr>
        <w:t>apenas como veículo de aproximação entre as partes</w:t>
      </w:r>
      <w:r>
        <w:rPr>
          <w:sz w:val="28"/>
          <w:u w:val="single"/>
        </w:rPr>
        <w:t>, por suas agências de colocação</w:t>
      </w:r>
      <w:r>
        <w:rPr>
          <w:sz w:val="28"/>
        </w:rPr>
        <w:t>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Hoje, porém, não é assim que estão agindo os sindicatos ou as associações profissionais pré-sindicais, mormente as localizadas na região de Ribeirão Preto, como demonstraremos, a segui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monstrando, exatamente o contrário, segue em anexo a estas razões, uma proposta de oferta de trabalhadores avulsos, com preço de serviços, em seu próprio papel timbrado, intitulado “TABELA DE PREÇOS 2001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Hoje, os sindicatos da referida classe, não mais limitam-se a atuar como um veículo de aproximação entre as partes, pelas agências a que os trabalhadores pertencem. Atuam, sim, como o próprio agenciador do trabalhador avulso, o que, por todo óbvio, exorbita a atuação de qualquer sindica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oante o novo texto constitucional, inciso XX e XXI do art. 5º, os sindicatos têm atribuições muito diversas das desenvolvidas pelos mesmos. Ao invés de representar os sindicalizados judicialmente ou extrajudicialmente objetivando defender seus interesses, agenciam-nos, cobrando dos interessados, pelos serviços que prestam, quantias muito superiores às que são, de fato, pagas aos trabalhadores avul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Há, ai, uma flagrante incongruência moral e juríd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sta frisar que a decisão do STF, lastreada no voto do renomado jurista, relator do mesmo, é, igualmente, anterior à Constituição Federal de 198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por essa razão que apresentamos esta proposta, contando com o apoio dos nobres pares par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eputado </w:t>
      </w:r>
      <w:r>
        <w:rPr>
          <w:b/>
          <w:sz w:val="28"/>
        </w:rPr>
        <w:t>MILTON VIEIRA</w:t>
      </w:r>
      <w:r>
        <w:rPr>
          <w:sz w:val="28"/>
        </w:rPr>
        <w:t xml:space="preserve"> -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601003.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01:00Z</dcterms:created>
  <dc:creator>alesp</dc:creator>
  <dc:description/>
  <dc:language>en-US</dc:language>
  <cp:lastModifiedBy>alesp</cp:lastModifiedBy>
  <dcterms:modified xsi:type="dcterms:W3CDTF">2001-10-18T20:49:00Z</dcterms:modified>
  <cp:revision>4</cp:revision>
  <dc:subject/>
  <dc:title>PROJETO DE LEI nº               , de 2001 </dc:title>
</cp:coreProperties>
</file>