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Indicação nº   1683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Segurança Pública é um dos grandes e valiosos  serviços colocados à disposição do povo e que estabelece nas sociedades pela ação de seis valorosos profissionais, a tranqüilidade, o sossego e o bem estar soci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este  direito está consagrado pela Constituição Estadual e Federal, como obrigação e dever do Estado, e que compete ao Governo do Estado propiciar à população melhorias, especialmente no setor supracitad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a população do Município de Ilhabela hoje é de 25.000 habitantes e cresce assustadoramente para cerca de 100.000 habitantes em feriados e no período de féri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serviços desenvolvidos pela Polícia Militar em Ilhabela é eficiente , mas seria melhorado com a vinda de uma "Base Comunitária Móvel da Polícia Militar"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, finalmente, que é da maior relevância não só manter como atualizar  a segurança 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Indicamos, com fundamento no artigo 159 da X Consolidação do Regimento Interno da Assembléia Legislativa do Estado de São Paulo, ao Excelentíssimo Senhor Governador do Estado que determine, através dos órgãos competentes, a instalação de uma "Base Comunitária Móvel da Polícia Militar",  no Município de Ilhabel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11720001.1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0:20:00Z</dcterms:created>
  <dc:creator>Alesp</dc:creator>
  <dc:description/>
  <dc:language>en-US</dc:language>
  <cp:lastModifiedBy>ALESP</cp:lastModifiedBy>
  <dcterms:modified xsi:type="dcterms:W3CDTF">2001-10-16T13:00:00Z</dcterms:modified>
  <cp:revision>4</cp:revision>
  <dc:subject/>
  <dc:title>                          Indicação nº          , de 2001</dc:title>
</cp:coreProperties>
</file>