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1680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, aproximadamente 10% (dez por cento) da população mundial é portadora de algum tipo de deficiência fís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Carapicuíba tem uma grande população, possuindo mais de 350 mil habitantes e parte desta é portadora de deficiênci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portadores de deficiência têm extrema dificuldade de acesso às várias dependências das Estações  Ferroviária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Carta Magna do nosso País garante a todos os direitos de ir e vir e os portadores de deficiência necessitam sejam implantados elevadores especiais na Estação Ferroviária de Carapicuíba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implantação de elevadores para portadores de deficiência física na Estação Ferroviária, no Município de Carapicuíb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522001.0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22:00Z</dcterms:created>
  <dc:creator>Alesp</dc:creator>
  <dc:description/>
  <dc:language>en-US</dc:language>
  <cp:lastModifiedBy>ALESP</cp:lastModifiedBy>
  <dcterms:modified xsi:type="dcterms:W3CDTF">2001-10-16T13:01:00Z</dcterms:modified>
  <cp:revision>4</cp:revision>
  <dc:subject/>
  <dc:title>Indicação nº            , de 2001</dc:title>
</cp:coreProperties>
</file>