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Indicação nº   1682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assistência e desenvolvimento soci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no Município de Cruzeiro o número de cadeiras de rodas é insuficiente para atender à demanda, na Secretaria Municipal de Promoção Social e no Asilo São Vicente de Paulo, do  grande número de idosos e pessoas enfermas que necessitam deste tipo de equipamento para se locomover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ta clientela é de baixa renda e carente de recursos financeir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a Prefeitura Municipal de Cruzeiro atualmente encontra-se em situação precária e desprovida de recursos  e é da maior relevância não só manter como preservar a assistência e o desenvolvimento social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20 (vinte) cadeiras de rodas, para o Asilo São Vicente de Paulo e para a Secretaria Municipal de Promoção Social, no Município de Cruzeir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442001.08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2:00Z</dcterms:created>
  <dc:creator>Alesp</dc:creator>
  <dc:description/>
  <dc:language>en-US</dc:language>
  <cp:lastModifiedBy>ALESP</cp:lastModifiedBy>
  <dcterms:modified xsi:type="dcterms:W3CDTF">2001-10-16T13:01:00Z</dcterms:modified>
  <cp:revision>4</cp:revision>
  <dc:subject/>
  <dc:title>                       Indicação nº          , de 2001</dc:title>
</cp:coreProperties>
</file>