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626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a divulgação periódica de estatísticas e mapeamento regional dos índices de violência e criminalidade no Estado de São Paulo e dá outras providência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1º - O Poder Público divulgará, pelo órgão oficial, nos meses de janeiro, abril, julho e outubro de cada ano, dados estatísticos e o mapeamento regional dos índices de violência e criminalidade no Estado, relativos ao trimestre anterior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2º - Os dados referidos no artigo anterior serão acompanhados de informações sobre: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I - o efetivo policial, tanto civil como militar, baseado em cada município;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 xml:space="preserve">II – os órgãos especializados da Polícia Civil e da Polícia Militar sediados nas várias regiões.  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III – a proporção apurada entre os índices de violência e criminalidade e a distribuição do efetivo policial, por região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3º -  As ações na área de segurança pública serão planejadas e direcionadas, e os recursos humanos e materiais serão alocados, com base nos dados de que trata o artigo 1º desta lei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4º - As despesas decorrentes da execução desta lei correrão à conta das dotações orçamentárias próprias, suplementadas, se necessário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5º - Esta lei entrará em vigor na data de sua publicação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Segundo dados divulgados pelo próprio governo,85% da criminalidade do Estado se concentra em 60 municípios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Convém que as ações voltadas para a segurança pública sejam direcionadas com base em dados técnicos sólidos, de modo a evitar que a distribuição do efetivo policial, tanto civil como militar, e dos recursos materiais, se dê sob orientação política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734001.42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34:00Z</dcterms:created>
  <dc:creator>Alesp</dc:creator>
  <dc:description/>
  <dc:language>en-US</dc:language>
  <cp:lastModifiedBy>Alesp</cp:lastModifiedBy>
  <dcterms:modified xsi:type="dcterms:W3CDTF">2001-10-02T20:40:00Z</dcterms:modified>
  <cp:revision>4</cp:revision>
  <dc:subject/>
  <dc:title>PROJETO DE LEI Nº         de 2001</dc:title>
</cp:coreProperties>
</file>