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TO DE LEI Nº 630, de 200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á denominação a Viaduto localizado na Rodovia Raposo Tavares, no Município de Palmital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Artigo 1º : </w:t>
      </w:r>
      <w:r>
        <w:rPr/>
        <w:t>Passa</w:t>
      </w:r>
      <w:r>
        <w:rPr>
          <w:b/>
        </w:rPr>
        <w:t xml:space="preserve"> </w:t>
      </w:r>
      <w:r>
        <w:rPr/>
        <w:t xml:space="preserve">a denominar-se “Giacomo Fadel Neto”  viaduto de acesso à cidade de Palmital pela Rua 7 de setembro localizado na altura do km 419+548m da Rodovia Raposo Tavares, no Município de Palmital.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Artigo 2º : </w:t>
      </w:r>
      <w:r>
        <w:rPr/>
        <w:t>Esta lei entra em vigor na data de sua public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J  u s t i f i c a t i v 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Giacomo Fadel Neto nasceu em Conchal vindo morar em Sussui, distrito de Palmital no inicio dos anos 50, juntamente com seus pais, irmãos e tios, montando uma indústria de farinha e raspa de mandioca, sendo também agricultor e pecuarista.</w:t>
      </w:r>
    </w:p>
    <w:p>
      <w:pPr>
        <w:pStyle w:val="Normal"/>
        <w:spacing w:lineRule="auto" w:line="360"/>
        <w:rPr/>
      </w:pPr>
      <w:r>
        <w:rPr/>
        <w:tab/>
        <w:t>No ano de 1974 montou a Amidonaria Fadel Ltda para a produção de fécula de mandioca, sempre foi industrial, agricultor e pecuarista e, em todas suas atividades foi uma pessoa que almejou  o bem estar de centenas de pessoas que viviam do fruto de seu trabalho.</w:t>
      </w:r>
    </w:p>
    <w:p>
      <w:pPr>
        <w:pStyle w:val="Normal"/>
        <w:spacing w:lineRule="auto" w:line="360"/>
        <w:rPr/>
      </w:pPr>
      <w:r>
        <w:rPr/>
        <w:tab/>
        <w:t>O Sr. Giacomo Fadel Neto muito contribuiu para o progresso da região, deixando aos seus filhos a continuação de seu trabalho e crenças.</w:t>
      </w:r>
    </w:p>
    <w:p>
      <w:pPr>
        <w:pStyle w:val="Normal"/>
        <w:spacing w:lineRule="auto" w:line="360"/>
        <w:rPr/>
      </w:pPr>
      <w:r>
        <w:rPr/>
        <w:tab/>
        <w:t>A Halotek-Fadel Industrial Ltda., empresa de grande importância para Palmital e para o Brasil é um dos frutos do início das atividades do indicado e de sua vinda para o Município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</w:rPr>
        <w:t>DEPUTADO VITOR SAPIENZA</w:t>
      </w:r>
    </w:p>
    <w:p>
      <w:pPr>
        <w:pStyle w:val="Textosimples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9011714001.0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0:14:00Z</dcterms:created>
  <dc:creator>ALESP</dc:creator>
  <dc:description/>
  <dc:language>en-US</dc:language>
  <cp:lastModifiedBy>Alesp</cp:lastModifiedBy>
  <dcterms:modified xsi:type="dcterms:W3CDTF">2001-10-02T20:55:00Z</dcterms:modified>
  <cp:revision>4</cp:revision>
  <dc:subject/>
  <dc:title>PROJETO DE LEI Nº             , de 2001</dc:title>
</cp:coreProperties>
</file>