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1639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rodovias Alcides Soares e Geraldo Pereira de Barros, em Botucatu, apresentam tráfego considerável, uma vez que atendem toda a população region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isso mesmo necessitam de fiscalização e policiamento, a fim de evitar abusos por parte dos motoristas, seus usuári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nfluência das mencionadas rodovias apresentam movimento significativo, sendo que no local ocorrem acidentes, os quais poderiam ser evitados com a presença de um policiamento rodoviário ostensivo nas proximidad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os habitantes da região pleiteiam das autoridades estaduais a instalação de um posto da polícia militar rodoviária naquele loc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ndo que o pedido é justo e se reveste de méritos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a instalação de um posto da polícia militar rodoviária na confluência das Rodovias Alcides Soares e Geraldo Pereira de Barros, em Botucatu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001141600948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16:00Z</dcterms:created>
  <dc:creator>ALESP</dc:creator>
  <dc:description/>
  <dc:language>en-US</dc:language>
  <cp:lastModifiedBy>ALESP</cp:lastModifiedBy>
  <dcterms:modified xsi:type="dcterms:W3CDTF">2001-10-10T12:11:00Z</dcterms:modified>
  <cp:revision>4</cp:revision>
  <dc:subject/>
  <dc:title>INDICAÇÃO Nº                , DE 2001</dc:title>
</cp:coreProperties>
</file>