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</w:rPr>
      </w:pPr>
      <w:r>
        <w:rPr>
          <w:b/>
        </w:rPr>
        <w:t>PROJETO DE LEI Nº  661, DE  2001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Dá denominação à passarela para pedestres no Município de Santa Gertr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ASSEMBLÉ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1985"/>
        <w:jc w:val="both"/>
        <w:rPr/>
      </w:pPr>
      <w:r>
        <w:rPr/>
        <w:t>Artigo 1º - Passa a denominar-se “Oscar Raphael da Rocha” a passarela para pedestres localizada no Km 168+100 da Rodovia Washington Luiz,  SP-310, no Município de Santa Gertrudes.</w:t>
      </w:r>
    </w:p>
    <w:p>
      <w:pPr>
        <w:pStyle w:val="Normal"/>
        <w:ind w:left="1418"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Artigo 2 º - Esta   lei    entrará   em   vigor  na  data  de sua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 indústria cerâmica esteve sempre presente no desenvolvimento e na vida da população de Santa Gertrudes. Desde os primeiros oleiros até as grandes empresas de hoje, o nome daquele município se associa a esse ramo de atividade.</w:t>
      </w:r>
    </w:p>
    <w:p>
      <w:pPr>
        <w:pStyle w:val="Normal"/>
        <w:ind w:firstLine="3402"/>
        <w:jc w:val="both"/>
        <w:rPr/>
      </w:pPr>
      <w:r>
        <w:rPr/>
        <w:t>Muitas foram as pessoas que contribuíram para o sucesso deste empreendimento em Santa Gertrudes, dentre elas cabe destacar o papel do ex-prefeito Oscar Raphael da Rocha, um dos precursores na produção de tijolos e telhas.</w:t>
      </w:r>
    </w:p>
    <w:p>
      <w:pPr>
        <w:pStyle w:val="Normal"/>
        <w:ind w:firstLine="3402"/>
        <w:jc w:val="both"/>
        <w:rPr/>
      </w:pPr>
      <w:r>
        <w:rPr/>
        <w:t>Oscar Raphael da Rocha nasceu no dia 15 de maio de 1914, em Santa Gertrudes, filho de Joaquim Raphael da Rocha e Ignácia Guedes Rocha, vindo a falecer em sua cidade natal no dia 13 de março de 1974.</w:t>
      </w:r>
    </w:p>
    <w:p>
      <w:pPr>
        <w:pStyle w:val="Normal"/>
        <w:ind w:firstLine="3402"/>
        <w:jc w:val="both"/>
        <w:rPr/>
      </w:pPr>
      <w:r>
        <w:rPr/>
        <w:t>Foi casado com a Senhora Zuleima Carandina Rocha, com quem teve quatro filhos: Newton Rene da Rocha, Nelson José da Rocha, Nilva de Lourdes da Rocha e Nivaldo Antonio da Rocha.</w:t>
      </w:r>
    </w:p>
    <w:p>
      <w:pPr>
        <w:pStyle w:val="Normal"/>
        <w:ind w:firstLine="3402"/>
        <w:jc w:val="both"/>
        <w:rPr/>
      </w:pPr>
      <w:r>
        <w:rPr/>
        <w:t>Deixou sua marca indelével na política de Santa Gertrudes pelo empenho na constituição daquele município, fato que possibilitou-lhe eleger-se o primeiro prefeito daquela cidade, administrando-a no período de 1949 a 1952.</w:t>
      </w:r>
    </w:p>
    <w:p>
      <w:pPr>
        <w:pStyle w:val="Normal"/>
        <w:ind w:firstLine="3402"/>
        <w:jc w:val="both"/>
        <w:rPr/>
      </w:pPr>
      <w:r>
        <w:rPr/>
        <w:t xml:space="preserve">Cidadão honrado, administrador público competente e empresário de grande sucesso, foi conhecido pelo empenho com que tratava os assuntos da sua comunidade e, por isso, é sempre lembrado por aqueles que compartilharam com ele o convívio.  </w:t>
      </w:r>
    </w:p>
    <w:p>
      <w:pPr>
        <w:pStyle w:val="Normal"/>
        <w:ind w:firstLine="3402"/>
        <w:jc w:val="both"/>
        <w:rPr/>
      </w:pPr>
      <w:r>
        <w:rPr/>
        <w:t>Por entender que o nome de Oscar Raphael da Rocha deve ser perpetuado no município de Santa Gertrudes, lugar onde nasceu, trabalhou, constituiu família e onde passou toda a sua vida e, mais ainda, pela luta que empreendeu na emancipação político-administrativa do município e pelo rigor no desempenho de suas funções como primeiro  prefeito de sua História, apresento este projeto de lei para o qual solicito a especial atenção dos Nobre Pares da Assembléia Legislativa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Deputado ALDO DEMARCHI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PPB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11559002.0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59:00Z</dcterms:created>
  <dc:creator>ALESP</dc:creator>
  <dc:description/>
  <dc:language>en-US</dc:language>
  <cp:lastModifiedBy>Alesp</cp:lastModifiedBy>
  <dcterms:modified xsi:type="dcterms:W3CDTF">2001-10-09T20:57:00Z</dcterms:modified>
  <cp:revision>5</cp:revision>
  <dc:subject/>
  <dc:title>PROJETO DE LEI Nº                   , DE  2001</dc:title>
</cp:coreProperties>
</file>