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º   1660     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onsiderando a criação da 3º Vara da Comarca de Bebedouro pela Lei Complementar n.º 762/94,  publicada no Diário Oficial do Estado no dia primeiro de outubro de 1994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 que até o presente momento a referida Vara ainda não foi instal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, ainda, que o Fórum do Município de Bebedouro, cuja população é de aproximadamente 75.254 habitantes, carece da efetiva implantação da 3º Vara para agilizar o atendimento à comunidade, ante o grande volume de processos que essa Comarca apresenta, e garantir o acesso a justiç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ICO, com fundamento no artigo 159 da X Consolidação do Regimento Interno da Assembléia Legislativa do Estado de São Paulo, ao Excelentíssimo Senhor Presidente do Tribunal de Justiça, que determine a adoção das providências necessárias para a instalação da 3º Vara criada na Comarca de Bebedouro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Donisete Bra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2010076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1:00Z</dcterms:created>
  <dc:creator>alesp</dc:creator>
  <dc:description/>
  <dc:language>en-US</dc:language>
  <cp:lastModifiedBy>ALESP</cp:lastModifiedBy>
  <dcterms:modified xsi:type="dcterms:W3CDTF">2001-10-15T12:38:00Z</dcterms:modified>
  <cp:revision>4</cp:revision>
  <dc:subject/>
  <dc:title>INDICAÇÃO N</dc:title>
</cp:coreProperties>
</file>