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D I C A Ç Ã O     N.º   1661   , D E 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INDICO, nos termos do artigo 159 da X Consolidação do Regimento Interno da Assembléia Legislativa do Estado de São Paulo, ao Excelentíssimo Senhor Governador do Estado, Doutor Geraldo Alckmin Filho que determine, por meio dos órgãos competentes, estudos e providências urgentes visando à implantação de vários Postos de Policiamento Militar nas imediações das Escolas Públicas Estaduais na Zona Leste da Capital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124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mento da violência nos grandes centros urbanos é uma triste realidade, muito preocupante, decorrente não de um fator isolado, mas da combinação de várias e complexas causa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Os estabelecimentos de ensino no Estado, tem sofrido com mais severidade, todos os impactos dessa violência incontida e não ausente do contexto, as escolas públicas da Zona Leste na Capital Paulista, enfrentam hoje, um quadro de singular de violência. 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estudantes, professores, pais e comerciantes da região estão assustados, com o crescente aumento do consumo e do tráfico de drogas, das violências físicas sem limites e das depredações generalizadas, temendo assim, pelas vidas de seus filhos e de suas família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riminalidade vem crescendo assustadoramente nessa região e a escola torna-se o centro da violência, atingindo índices alarmantes de desistências, pois impera o medo e a insegurança. Hoje a comunidade local está a mercê dos bandidos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idadania é um direito de todos e a violência desvairada, que atinge pesado a comunidade da Zona Leste, está fazendo muitas vítimas, além de abalar diversas estruturas familiares de forma irreversível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stalação de postos de policiamento militar junto às escolas, o foco de proliferação e geração de violência, ligado ao consumo e tráfico de drogas, diminuirão sensivelmente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amente, tal providência não acabará com todos os problemas relativos à segurança, mas de alguma forma irá coibir e reprimir a ação desses delinqüentes e traficantes, diminuindo assim, o número de crimes contra a pessoa e contra ao patrimônio.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124" w:firstLine="1416"/>
        <w:rPr/>
      </w:pPr>
      <w:r>
        <w:rPr/>
        <w:t xml:space="preserve">Deputada </w:t>
      </w:r>
      <w:r>
        <w:rPr>
          <w:rFonts w:cs="Comic Sans MS" w:ascii="Comic Sans MS" w:hAnsi="Comic Sans MS"/>
          <w:i/>
        </w:rPr>
        <w:t>EDIR SALES</w:t>
      </w:r>
    </w:p>
    <w:p>
      <w:pPr>
        <w:pStyle w:val="Normal"/>
        <w:ind w:left="2124" w:firstLine="141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11229001.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1416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29:00Z</dcterms:created>
  <dc:creator>ALESP</dc:creator>
  <dc:description/>
  <dc:language>en-US</dc:language>
  <cp:lastModifiedBy>ALESP</cp:lastModifiedBy>
  <cp:lastPrinted>2001-10-09T12:26:00Z</cp:lastPrinted>
  <dcterms:modified xsi:type="dcterms:W3CDTF">2001-10-15T12:38:00Z</dcterms:modified>
  <cp:revision>4</cp:revision>
  <dc:subject/>
  <dc:title>I                             N D I C A Ç Ã O     N</dc:title>
</cp:coreProperties>
</file>