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ojeto  de lei nº  670  , de 2001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Dá denominação ao dispositivo de entroncamento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das Rodovias SP-350/26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igo 1º - Passa a denominar-se “Olga Farah Nasser” o dispositivo de entroncamento das Rodovias SP-350/264, que interliga os municípios de São José do Rio Pardo, Casa Branca e São Sebastião da Gram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br/>
        <w:t>Justificativ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scida no Rio de Janeiro em 14 de abril de 1915, Olga Farah Nasser teve um papel fundamental no desenvolvimento do município de São José do Rio Pard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presária do setor de transportes, era diretora-presidente da Viação Nasser S/A, tendo sido também sócia majoritária das empresas Nasser Veículos Ltda. e Indústria de Refrigerantes Nass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 apenas 1 ano de idade, mudou-se com a família para a cidade de Guaranésia, em Minas Gerais. Tempos depois veio residir em São José do Rio Pardo, onde casou-se com Eduardo Vicente Nasser, eleito  deputado estadual  para a legislatura 1959-1963, mas que, entretanto,  veio a falecer em 196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ga Nasser contraiu segundas núpcias com o Senhor Abrahm Herman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ixou os filhos Henrique, Alexis, Marlene, Olguinha e Gláucia, as duas últimas, falecidas, além de netos e bisnet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Solicito, portanto, o fundamental apoio dos nobres pares para prestar esta justa homenagem a esta mulher empreendedora e mãe exemplar, que foi Olga Farah Nasser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idney Beraldo</w:t>
      </w:r>
    </w:p>
    <w:sectPr>
      <w:footerReference w:type="default" r:id="rId2"/>
      <w:type w:val="nextPage"/>
      <w:pgSz w:w="12240" w:h="15840"/>
      <w:pgMar w:left="1701" w:right="1134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702001.2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02:00Z</dcterms:created>
  <dc:creator>alesp</dc:creator>
  <dc:description/>
  <dc:language>en-US</dc:language>
  <cp:lastModifiedBy>alesp</cp:lastModifiedBy>
  <cp:lastPrinted>2001-10-10T16:56:00Z</cp:lastPrinted>
  <dcterms:modified xsi:type="dcterms:W3CDTF">2001-10-11T20:35:00Z</dcterms:modified>
  <cp:revision>4</cp:revision>
  <dc:subject/>
  <dc:title>Projeto  de lei nº            , de 2001</dc:title>
</cp:coreProperties>
</file>