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1276"/>
        <w:rPr>
          <w:b/>
          <w:b/>
          <w:sz w:val="28"/>
        </w:rPr>
      </w:pPr>
      <w:r>
        <w:rPr>
          <w:b/>
          <w:sz w:val="28"/>
        </w:rPr>
        <w:t>PROJETO DE LEI Nº  710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eclara de Utilidade Pública a Entidade que especific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A  Assembléia Legislativa do Estado de São Paulo apro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Artº 1º -  É declarada de Utilidade Pública a “Associação Regional dos Aposentados e Pensionistas de São José do Rio Preto”, sob sigla ARAP, com sede na rua Antonio de Godoy n º 2.839 – Centro, no município de São José do Rio Preto/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Artº 2º -  Esta Lei entra em vigor na data 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560"/>
        <w:rPr/>
      </w:pPr>
      <w:r>
        <w:rPr/>
        <w:t>A  Associação Regional dos Aposentados e Pensionistas de São José do Rio Preto – ARAP, é uma sociedade civil, sem fins lucrativos e conforme seu estatuto tem como objetivos representar  e defender os interesses e direitos de seus associados perante quaisquer pessoas jurídicas de direito privado, orientando, promovendo e acompanhando reivindicações e ações relacionadas com interesses ou direitos decorrentes de aposentadorias ou pensões, desde que sejam gerais;    desenvolver atividades destinadas a proporcionar e estimular o congraçamento entre sócios e seus familiares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Sendo assim, pretendemos, com esta propositura, conceder  à Associação Regional dos Aposentados e Pensionistas de São José do Rio  Preto – ARAP,  pelo trabalho desenvolvido, a declaração de utilidade pública, como apoio deste Legislativo à referida Instituição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560"/>
        <w:rPr/>
      </w:pPr>
      <w:r>
        <w:rPr/>
        <w:t>Dep. RAFAEL SILVA - PS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10201 9:9:1.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59:00Z</dcterms:created>
  <dc:creator>ALESP</dc:creator>
  <dc:description/>
  <dc:language>en-US</dc:language>
  <cp:lastModifiedBy>alesp</cp:lastModifiedBy>
  <cp:lastPrinted>2001-10-22T09:59:00Z</cp:lastPrinted>
  <dcterms:modified xsi:type="dcterms:W3CDTF">2001-10-23T19:47:00Z</dcterms:modified>
  <cp:revision>7</cp:revision>
  <dc:subject/>
  <dc:title>PROJETO DE LEI Nº                                  , DE 2001</dc:title>
</cp:coreProperties>
</file>