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641  , 2001  </w:t>
      </w:r>
    </w:p>
    <w:p>
      <w:pPr>
        <w:pStyle w:val="Subtitle"/>
        <w:rPr/>
      </w:pPr>
      <w:r>
        <w:rPr/>
        <w:t>Dá denominação a Centro de Saúde, em Nazaré Paulista</w:t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Passa a denominar-se “Benedito Carvalho Sobrinho” o Centro de Saúde de Nazaré Paulista, localizado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Benedito Carvalho Sobrinho, conhecido  como Seu Dito da Farmácia, nasceu em Santa Cruz da Conceição, Estado de São Paulo, aos 12 de outubro de 1919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io para Nazaré Paulista em 1935, quando tinha 16 anos de idade, para trabalhar na farmácia do Sr. Deocleciano Conceição Gra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s 18 anos, já como oficial da farmácia, assumiu o estabelec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quela época não havia médicos na cidade para atender os moradores. O farmacêutico desempenhava esse papel, mormente junto ‘a população mais car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asou-se com Dona Nazaré, com quem teve três filhos; Adelina, Adélia e Benedito Carvalho Júni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vida pública foi um político ativo, sendo eleito vereador de 1956 a 1963, tendo exercido, por duas vezes, o cargo de Presidente da Câmara Municipal de Nazaré Pauli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u Dito da Farmácia deixou muitas saudades, dada sua brilhante atuação parlamentar, bem como pela importância de seu trabalho farmacêutico na vida de inúmeros moradores de Nazaré Paulista e regi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ar seu nome ao Centro de Saúde de Nazaré Paulista é a forma que aqueles munícipes encontraram, através desta Casa, para perpetuar o nome de um nazareno de coração, que sempre trabalhou e lutou pela saúde da popul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Deputado </w:t>
      </w:r>
      <w:r>
        <w:rPr>
          <w:b/>
          <w:sz w:val="28"/>
        </w:rPr>
        <w:t xml:space="preserve">EDUARDO SOULTUR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140001.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268" w:hanging="0"/>
      <w:jc w:val="both"/>
    </w:pPr>
    <w:rPr>
      <w:i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40:00Z</dcterms:created>
  <dc:creator>alesp</dc:creator>
  <dc:description/>
  <dc:language>en-US</dc:language>
  <cp:lastModifiedBy>alesp</cp:lastModifiedBy>
  <dcterms:modified xsi:type="dcterms:W3CDTF">2001-10-04T20:47:00Z</dcterms:modified>
  <cp:revision>4</cp:revision>
  <dc:subject/>
  <dc:title>PROJETO DE LEI nº             , 2001  </dc:title>
</cp:coreProperties>
</file>