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</w:rPr>
        <w:tab/>
        <w:tab/>
        <w:tab/>
        <w:tab/>
      </w:r>
      <w:r>
        <w:rPr>
          <w:b/>
          <w:sz w:val="32"/>
        </w:rPr>
        <w:tab/>
        <w:t>Projeto de Lei n° 644, de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86" w:right="955" w:hanging="142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á    denominação   ao   trevo     localizado   no entroncamento das Rodovias Dom Pedro I, SP-65, e Milton Tavares, SP- 332, em Campinas.”</w:t>
      </w:r>
    </w:p>
    <w:p>
      <w:pPr>
        <w:pStyle w:val="Normal"/>
        <w:ind w:left="3540" w:right="-9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Assembléia Legislativa do Estado de São Paulo decret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igo 1</w:t>
      </w:r>
      <w:r>
        <w:rPr>
          <w:b/>
          <w:i/>
          <w:sz w:val="28"/>
        </w:rPr>
        <w:t>°</w:t>
      </w:r>
      <w:r>
        <w:rPr>
          <w:sz w:val="28"/>
        </w:rPr>
        <w:t xml:space="preserve"> - Passa a denominar-se “Doutor Guilherme Campos” o Trevo localizado no entroncamento das Rodovias Dom Pedro I, SP-65, e Milton Tavares, SP-332, em Campin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igo 2°</w:t>
      </w:r>
      <w:r>
        <w:rPr>
          <w:sz w:val="28"/>
        </w:rPr>
        <w:t xml:space="preserve"> - Esta Lei entrará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exact" w:line="360"/>
        <w:ind w:hanging="0"/>
        <w:rPr>
          <w:sz w:val="28"/>
        </w:rPr>
      </w:pPr>
      <w:r>
        <w:rPr>
          <w:sz w:val="28"/>
        </w:rPr>
        <w:tab/>
        <w:t xml:space="preserve"> </w:t>
        <w:tab/>
        <w:t xml:space="preserve"> </w:t>
        <w:tab/>
        <w:t xml:space="preserve">Esta solicitação deve-se ao fato de o Doutor Guilherme Campos  ter sido um nome de grande destaque em nossa região, notadamente por suas inúmeras atividades na área comercial. </w:t>
      </w:r>
    </w:p>
    <w:p>
      <w:pPr>
        <w:pStyle w:val="TextBodyIndent"/>
        <w:spacing w:lineRule="exact" w:line="360"/>
        <w:ind w:firstLine="2127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360"/>
        <w:ind w:firstLine="2127"/>
        <w:rPr>
          <w:sz w:val="28"/>
        </w:rPr>
      </w:pPr>
      <w:r>
        <w:rPr>
          <w:sz w:val="28"/>
        </w:rPr>
        <w:t xml:space="preserve">Formou-se em Direito pela Pontifícia Universidade Católica de Campinas, instituição a que veio a pertencer, como Membro do Conselho de Patronos. Profissionalmente, dedicou-se à área  comercial e, posteriormente, tornou-se proprietário da empresa Guilherme Campos &amp; Cia Ltda., conhecida até hoje como Casa Campos, uma das mais importantes lojas da cidade de Campinas. </w:t>
      </w:r>
    </w:p>
    <w:p>
      <w:pPr>
        <w:pStyle w:val="TextBodyIndent"/>
        <w:spacing w:lineRule="exact" w:line="36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</w:t>
        <w:tab/>
        <w:t xml:space="preserve">Sobressaiu, ainda, por sua atuação nas diversas instituições que presidiu, dentre as quais podemos ressaltar a Associação Comercial e Industrial de Campinas (ACIC) e o Sindicato dos Lojistas do Comércio de Campinas (SINDLOJAS).  De  não  menor  relevância  foi  sua  atuação  como Diretor da Guarda </w:t>
      </w:r>
    </w:p>
    <w:p>
      <w:pPr>
        <w:pStyle w:val="TextBodyIndent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360"/>
        <w:ind w:hanging="0"/>
        <w:rPr>
          <w:sz w:val="28"/>
        </w:rPr>
      </w:pPr>
      <w:r>
        <w:rPr>
          <w:sz w:val="28"/>
        </w:rPr>
        <w:t>Noturna de Campinas e como Vice-Presidente da Federação das Associações Comerciais do Estado de São Paulo.</w:t>
      </w:r>
    </w:p>
    <w:p>
      <w:pPr>
        <w:pStyle w:val="TextBodyIndent"/>
        <w:spacing w:lineRule="exact" w:line="360"/>
        <w:ind w:firstLine="2127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360"/>
        <w:ind w:firstLine="2127"/>
        <w:rPr>
          <w:sz w:val="28"/>
        </w:rPr>
      </w:pPr>
      <w:r>
        <w:rPr>
          <w:sz w:val="28"/>
        </w:rPr>
        <w:t xml:space="preserve">Paralelamente a essas atividades, o Doutor Guilherme Campos obteve, ainda, o reconhecimento de toda a comunidade campineira, quando ocupou os cargos de Provedor da Santa Casa de Misericórdia de Campinas e de Vice-Presidente do Sanatório Dr. Cândido Ferreira, entidades de vital importância no atendimento da população mais carente de nosso municípi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  <w:t>Emprestou também valiosa colaboração ao setor esportivo da cidade de Campinas, tendo sido eleito Presidente do Conselho Deliberativo da Associação Atlética Ponte Preta, permanecendo como Conselheiro nato até sua mor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 xml:space="preserve">       Foi, sem dúvida, um dos grandes expoentes de nossa sociedade, tendo falecido em 5 de julho de 1992, no Hospital Vera Cruz, em Campina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ab/>
        <w:t xml:space="preserve">      São estas as razões que nos levam a solicitar a aprovação do presente Projeto de Lei, que ora submetemos à deliberação dos nobres pares desta Cas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, em __ / __ / 01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RLOS SAMPAIO</w:t>
      </w:r>
    </w:p>
    <w:p>
      <w:pPr>
        <w:pStyle w:val="Heading3"/>
        <w:rPr>
          <w:sz w:val="28"/>
        </w:rPr>
      </w:pPr>
      <w:r>
        <w:rPr>
          <w:sz w:val="28"/>
        </w:rPr>
        <w:t>Deputado Estadu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10011759001.9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20:59:00Z</dcterms:created>
  <dc:creator>alesp</dc:creator>
  <dc:description/>
  <dc:language>en-US</dc:language>
  <cp:lastModifiedBy>alesp</cp:lastModifiedBy>
  <cp:lastPrinted>2001-10-01T16:00:00Z</cp:lastPrinted>
  <dcterms:modified xsi:type="dcterms:W3CDTF">2001-10-04T21:19:00Z</dcterms:modified>
  <cp:revision>4</cp:revision>
  <dc:subject/>
  <dc:title/>
</cp:coreProperties>
</file>