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CAÇÃO N.º  1769   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 para que determine à Secretaria de Educação do Estado a realização de  estudos e as providências necessárias para a implantação de curso colegial noturno, na E.E.P.G  Helena Borsetti, no Distrito de São Lourenço do Turvo, no Município de Ma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omunidade do Distrito de São Lourenço do Turvo, distante aproximadamente 25 quilômetros do centro da cidade de  Matão, reclama a implantação de curso noturno de colegial ou mesmo um curso supletivo noturno direcionado àqueles que ainda não tiveram acesso à escola e que atualmente não dispõem do período diurno para estudar, pois trabalham durante o di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distância do centro da cidade e a inexistência de vagas no colegial no período noturno inviabiliza a retomada dos estudos. A reivindicação em tela está amparada pelo mais elevado senso de justiça, pois a oferta do curso noturno é fundamental para a viabilização do acesso à escola e para a diminuição da evasão escolar, motivo pelo qual apresentamos a presente Indicação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la das Sessões em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ivaldo Santana                                                        Jamil Mura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putado do PC do B                                                Líder do PC do 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516001.1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16:00Z</dcterms:created>
  <dc:creator>Alesp</dc:creator>
  <dc:description/>
  <dc:language>en-US</dc:language>
  <cp:lastModifiedBy>ALESP</cp:lastModifiedBy>
  <dcterms:modified xsi:type="dcterms:W3CDTF">2001-10-30T11:39:00Z</dcterms:modified>
  <cp:revision>4</cp:revision>
  <dc:subject/>
  <dc:title>INDICAÇÃO N</dc:title>
</cp:coreProperties>
</file>