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59ª a 163ª Sessões Ordinárias (de 31/10 a 08/11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1-09T12:22:00Z</dcterms:modified>
  <cp:revision>35</cp:revision>
  <dc:subject/>
  <dc:title>Folha _______</dc:title>
</cp:coreProperties>
</file>