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.º  729, de 2001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Dispõe sobre o Conselho Estadual da Juventude - CEJ e dá outras providênci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1º - Dispõe sobre o Conselho Estadual da Juventude – CEJ, órgão normativo, consultivo e deliberativo, subordinado administrativamente à Secretaria de Estado da Juventude, Esportes e Lazer, com estrutura colegiada, plural em sua composição, independente em suas opiniões e manifestações e composto por representantes do Poder Público, das entidades representativas dos jovens e da sociedade civil , com as seguintes  atribuições: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I - promover o estudo, o debate e a pesquisa sobre a realidade da juventude paulista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I - despertar a consciência de todos os setores da comunidade para a realidade da juventude, suas necessidades e potenci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II - apresentar ao Poder Publico Estadual propostas de políticas públicas e outras iniciativas que visem a assegurar e ampliar os direitos da juventu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V - opinar em todas as decisões do governo que, direta ou indiretamente, estejam ligadas às questões do jovem e do exercício de seus direi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 - colaborar com o Executivo Estadual, através de seus órgãos próprios, na promoção, bem como execução de projetos e programas destinados ao público jove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 - fiscalizar e adotar as  providências necessárias para garantir o cumprimento da legislação pertinente aos direitos da juventu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I - propor, apoiar, acompanhar e assessorar projetos de lei de interesse da juventude em tramitação na Assembléia Legisl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II - receber sugestões oriundas da sociedade e opinar sobre denúncias que lhes sejam encaminhadas, no âmbito de suas atribuições, dando ciência das mesmas aos órgãos competentes do Poder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X - organizar, incentivar, promover e apoiar campanhas de conscientização ou programas educativos de interesse da juventude, dirigidos à sociedade em geral e, particularmente, ao público jove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 - promover a cooperação e o intercâmbio com organismos similares em níveis municipal, estadual, nacional e intern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 - estimular e apoiar o associativismo juvenil e a auto-organização dos jovens, bem como a mobilização das comunidades interessadas na problemática do jove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I - mediar demandas que envolvam a juventude, a sociedade e o Poder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II - auxiliar as entidades dos jovens em suas atividades e na divulgação de suas idéias e trabalhos desenvolvidos, respeitando sua aut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V - servir de órgão de consulta, subsidio, aconselhamento e deliberação sobre matérias que compõe o campo funcional da Secretaria de Estado de Juventude, Esportes e Laze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V – propor uma política estadual de juventude, que verse sobre o conjunto de temas de preocupação dos jovens paulistas, e apresente um rol de propostas de iniciativas de políticas publicas, ser amplamente debatida e aprovada em Conferencia Estadual de Juventude convocada, periodicamente, pelo Conselho Estadual de Juventude para este fim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Parágrafo único – A primeira proposta de política estadual de juventude será apresentada ao poder publico e a sociedade em até um ano após sua constituição nos moldes da presente lei, após sua aprovação em Conferencia Estadual de Juventude a ser definida, regulamentada e convocada pelo Conselho Estadual de Juventu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igo 2º - Para os efeitos desta lei, inclusive como condição básica para o exercício da função de conselheiro representante de organização juvenil ou da sociedade civil, considera-se jovem a pessoa com idade compreendida entre quinze e vinte e nove anos completos, conforme recomendações da Organização das Nações Unidas (ON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igo 3º - O Pleno do Conselho Estadual da Juventude será composto na seguinte conformidad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 - 12 (doze) representantes do Poder Executivo, nomeados pelo Governador, dentre as Secretarias de Estado que tenham maior relação com as funções e os temas inerentes ao Conselho e a Juventude Paulista;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II - 1 (um) representante da Procuradoria da Infância e Juventude do Ministério Publico Estadual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II - 2 (dois) representantes dos estudantes secundaristas, indicados pela União Paulista dos Estudantes Secundarista; sendo um da Região Metropolitana de São Paulo, e outro do Interior do estad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V - 2 (dois) representantes dos estudantes universitários, indicados pela União Estadual dos Estudantes; sendo um estudante de instituição publica, e outro de instituição particular de ensino superior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 - 1 (um) representante dos estudantes de pós-graduação e dos jovens cientistas, indicados pela Associação Nacional dos Pós Graduando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I - representantes dos setores de juventude das Centrais Sindicais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I - 1 (um) representante de cada uma das organizações juvenis dos Partidos Políticos representados na Assembléia Legislativa do Estado de São Paulo, indicados por suas respectivas bancada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II - 2 (dois) representantes indicados por pastorais de juventude e  organizações religiosa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X - 1 (um) representante indicado pelas organizações de defesa do meio ambiente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 - 1 (um) representante indicado pelas organizações vinculados à promoção da cultura e das arte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 - 1 (um) representante das entidades que promovem o turismo juvenil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I - 1 (um) representante indicado pelas entidades representativas dos jovens empresário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II - 1 (um) representante indicado pela União dos Escoteiros do Brasil, região São Paul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IV - 1 (um) representante indicado pelas Ligas, Federações Esportivas e Torcidas Organizada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V - 1 (um) representante indicado pelas entidades e organizações de jovens anti-racistas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VI - 1 (um) representante indicado pelas entidades e organizações em defesa da mulher jovem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VII - 2 (dois) representantes de organizações não governamentais de estudos e pesquisas sobre a juventude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XVIII - 1 (um) representante dos jovens trabalhadores rurai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§ 1º - As deliberações do CEJ se darão preferencialmente por consenso, ou, por maioria simples de vo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º - A função de membro do Conselho Estadual de Juventude, considerada como de serviço publico relevante, não será remunerada; sendo permitido, no entanto, o reembolso aos conselheiros dos valores correspondentes às despesas indispensáveis ao bom desempenho de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3º - Os Conselheiros serão nomeados pelo Governador, a partir de indicação de órgãos e entidades, nos termos desta lei, bem como seus suplentes, e poderão ser destituídos, a qualquer tempo, somente mediante decisão do órgão ou entidade que os indicaram, desde que estas, ao fazerem indiquem as motivações, bem como o novo conselh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4º - O mandato dos Conselheiros e de seus respectivos suplentes será de 2 (dois) anos, permitida a recondução por igual perío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igo 4º - O Conselho Estadual de Juventude definirá, por meio de seu regimento interno, sua forma de funcionamento, a constituição de comissões temáticas permanentes e temporárias, as representações externas e os grupos de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5º - Os Conselheiros elegerão, dentre si, anualmente, a mesa diretora permanente do Conselho, composta por 7 (sete) membros, dentre eles um Presidente, um Vice Presidente , um Secretario Executivo,  sendo estas e as demais atribuições serão definidas em regimento interno do C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6º - O Conselho Estadual de Juventude receberá suporte técnico-administrativo da Secretaria de Estado da Juventude, Esportes e Lazer, e contará ainda com a colaboração dos demais órgãos e entidades nele represen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igo 7º - Caberá a Secretaria de Estado de Juventude, Esportes e Lazer, providenciar junto a órgãos da administração publica, direta e indireta, o fornecimento de informações solicitadas pelo CEJ, em tempo exíguo, para seu bom funcio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8º - O CEJ terá sua sede nas dependências da Secretaria de Estado de Juventude, Esportes e Lazer, a qual deverá providenciar os equipamentos e materiais necessários para seu bom funcion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9º - As despesas decorrentes da execução da presente lei correrão por meio de dotações orçamentarias próprias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Artigo 10 - O Conselho Estadual da Juventude elegerá, dentre os seus membros, os que irão compor o Conselho Fiscal, responsável pela fiscalização de suas contas e do seu patrimônio, que terá 3 (três) membros efetivo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igo 11 - No prazo 60 (sessenta) dias, contados da data de sua publicação, o Chefe do Poder Executivo baixará decreto regulamentando a presente lei, bem como a forma de indicação que trata o artigo 2º, nomeando os membros da Conselho Estadual da Juventude que já tiverem sido indicados pelos respectivos órgão e ent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igo 12 - Esta lei entrará em vigor na data de sua publicação, revogadas as disposições em contrario, em especial o Decreto 25.588, de 28 de julho de 1986 e o Decreto 42.487, de 10 de novembro de 199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ultimo período inúmeros organismos governamentais e não governamentais  tem se preocupados com a temática da juventude, como demonstram eventos e conferencias nacionais e internacionais e sobretudo, a criação no âmbito de diversos estados e municípios brasileiros de Secretarias, Coordenadorias e Conselhos de Juventu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crise social crescente, com o aumento da desocupação e consequentemente da marginalização de amplas parcelas da juventude parece ser fator determinante para essa preocupação reinante de instituir instrumentos de execução de políticas publicas voltados para a juventu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cente criação da Secretaria Estadual da Juventude, Esporte e Lazer é mais um passo importante nesse senti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o Estado de São Paulo, o Conselho Estadual da Juventude foi criado por meio de Decreto do ex-governador André Franco Montoro, já em 1986, logo após a realização do Ano Internacional da Juventude realizado em 1985, sob recomendação da Organização das Nações Unidas e que foi também objeto de uma Comissão constituída naquele ano para realizar atividades alusivas aquela homenagem. Em 1997, o então governador Mário Covas editou novo decreto alterando algumas de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entanto, entendemos que o Conselho Estadual da Juventude, enquanto órgão de Estado e não do governo de ocasião, precisa ser dotado de maior normatização jurídica, no sentido de evitar, que eventualmente um próximo governador o extinga num ato unilateral, como é o caso de um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proposta, prevê um Conselho, enquanto um órgão de enlace entre o poder publico e as entidades juvenis e a sociedade civil, nos temas de preocupação de expressiva parcela do povo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se sentido, após ouvir diversas entidades juvenis, decidimos pela apresentação do presente projeto, para o qual contamos com o apoi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s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amil Murad</w:t>
        <w:tab/>
        <w:tab/>
        <w:tab/>
        <w:t xml:space="preserve">           Nivaldo Santa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putado Estadual</w:t>
        <w:tab/>
        <w:tab/>
        <w:t xml:space="preserve">           Deputado Estadual</w:t>
      </w:r>
    </w:p>
    <w:p>
      <w:pPr>
        <w:pStyle w:val="Heading2"/>
        <w:ind w:firstLine="708"/>
        <w:rPr/>
      </w:pPr>
      <w:r>
        <w:rPr/>
        <w:t>Líder do PCdoB</w:t>
        <w:tab/>
        <w:tab/>
        <w:tab/>
        <w:t xml:space="preserve">           PC do B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stema STL - Código de Originalidade:3010011254008.77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54:00Z</dcterms:created>
  <dc:creator>ALESP</dc:creator>
  <dc:description/>
  <dc:language>en-US</dc:language>
  <cp:lastModifiedBy>Alesp</cp:lastModifiedBy>
  <cp:lastPrinted>2001-10-25T16:11:00Z</cp:lastPrinted>
  <dcterms:modified xsi:type="dcterms:W3CDTF">2001-10-30T19:44:00Z</dcterms:modified>
  <cp:revision>4</cp:revision>
  <dc:subject/>
  <dc:title>PROJETO DE LEI n</dc:title>
</cp:coreProperties>
</file>