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1714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saúde pública é um direito de todos e dever do Estado e através das políticas sociais e econômicas tem que se garantir ao cidadão a redução do risco de doenças, a proteção à saúde e a sua recup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curando melhor atender seus moradores, o Município de Garça gostaria de implantar uma Unidade da Saúde da Família, para assim melhor assistir a população local, uma vez que o Município de Garça está encontrando dificuldades em relação ao atendimento  à saúde de seus pac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, no entanto, que o orçamento municipal não comporta a execução de tal obra, e portanto, deve-se apresentar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 xml:space="preserve">Indico, </w:t>
      </w:r>
      <w:r>
        <w:rPr>
          <w:sz w:val="24"/>
        </w:rPr>
        <w:t>nos termos regimentais, ao Excelentíssimo Senhor Governador do Estado, que determine, aos órgãos competentes, a adoção das medidas necessárias para a construção de uma Unidade da Saúde da Família, em Garça.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11242007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42:00Z</dcterms:created>
  <dc:creator>alesp</dc:creator>
  <dc:description/>
  <dc:language>en-US</dc:language>
  <cp:lastModifiedBy>ALESP</cp:lastModifiedBy>
  <dcterms:modified xsi:type="dcterms:W3CDTF">2001-10-22T10:39:00Z</dcterms:modified>
  <cp:revision>4</cp:revision>
  <dc:subject/>
  <dc:title>INDICAÇÃO N</dc:title>
</cp:coreProperties>
</file>