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1593  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é um dos mais prósperos e desenvolvidos municípios do Estado de São Pau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idade se apresenta dotada de uma boa infra-estrutura de serviços, possui um bom comércio, suas redes escolar e de saúde se encontram no nível desejável, sendo de se destacar a existência no município das conceituadas Faculdades de Medicina e Faculdade de Medicina Veterinária, integradas à Universidade Estadual Paulista "Júlio de Mesquita Filho" -UNESP, além de outros estabelecimentos de ensin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município possui uma extensão territorial considerável, sendo que cada vez mais surgem vilas e núcleos populacionais nos seus arredor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is núcleos necessitam do apoio das autoridades para contar com unidades de saúde, estabelecimentos de ensino e creches, a fim de que os respectivos moradores possam ser atendidos em suas necessidades básic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iente-se que, dentro deste quadro, as Vilas Jardim e Santa Catarina estão carentes de serviços, sendo que as autoridades locais estão necessitando do apoio do governo estadual para destinar tais benfeitorias às respectivas populaçõ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eivindicação é justa e merece ser atendida, razão pela qual apresentamos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 através dos órgãos competentes visando a concessão de recursos à Prefeitura Municipal de Botucatu, destinados à instalação de creches, postos de saúde e escolas nas Vilas Jardim e Santa Catarina, localizadas naquela c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410001.35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10:00Z</dcterms:created>
  <dc:creator>ALESP</dc:creator>
  <dc:description/>
  <dc:language>en-US</dc:language>
  <cp:lastModifiedBy>ALESP</cp:lastModifiedBy>
  <cp:lastPrinted>2001-10-02T14:08:00Z</cp:lastPrinted>
  <dcterms:modified xsi:type="dcterms:W3CDTF">2001-10-04T12:02:00Z</dcterms:modified>
  <cp:revision>4</cp:revision>
  <dc:subject/>
  <dc:title>INDICAÇÃO Nº                     , DE 2001</dc:title>
</cp:coreProperties>
</file>