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INDICAÇÃO N.º    1664        ,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dicamos com fundamento no artigo 159 da X Consolidação do Regimento Interno da Assembléia Legislativa do Estado de São Paulo, ao Excelentíssimo Senhor Governador do Estado para  que determine à Secretaria da Educação estudos e providências necessárias para a abertura de novas turmas de ensino fundamental e médio e abertura de turmas de ensino médio no período noturno na Escola Estadual Ermínio Sachetta, localizada na Avenida Paulo Guilguer Reimberg, 9.901, Chácara Santo Amaro - Capela do Socorro, na Capit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  <w:i w:val="false"/>
        </w:rPr>
        <w:t>A comunidade das proximidades da Escola Estadual Ermínio Sachetta, no bairro Chácara Santo Amaro - Capela do Socorro, por meio da Associação dos Moradores da  Chácara Santo Amaro reivindica</w:t>
      </w:r>
      <w:r>
        <w:rPr/>
        <w:t xml:space="preserve"> </w:t>
      </w:r>
      <w:r>
        <w:rPr>
          <w:b w:val="false"/>
          <w:i w:val="false"/>
        </w:rPr>
        <w:t>a ampliação de vagas no ensino fundamental e médio, bem como a abertura de vagas de ensino médio no período noturno, pois a escola funciona somente em dois períodos e as vagas não são suficientes para atender a demanda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Outro fator que merece análise e justifica a ampliação e a abertura de novas vagas é o fato de a escola mais próxima da região ficar a mais de 10 quilômetros da localidade, obrigando os alunos a grandes deslocamentos, com dispêndio de tempo e significativos recursos financeiros, dificultando o acesso e a continuidade do estudo.  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</w:rPr>
      </w:pPr>
      <w:r>
        <w:rPr>
          <w:b/>
        </w:rPr>
        <w:t>Sala das Sessões em 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ivaldo Santana                                                        Jamil Murad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eputado do PC do B                                      Líder do PC do B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21" w:right="1321" w:gutter="0" w:header="0" w:top="2835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10011737001.2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20:37:00Z</dcterms:created>
  <dc:creator>Alesp</dc:creator>
  <dc:description/>
  <dc:language>en-US</dc:language>
  <cp:lastModifiedBy>ALESP</cp:lastModifiedBy>
  <dcterms:modified xsi:type="dcterms:W3CDTF">2001-10-15T12:37:00Z</dcterms:modified>
  <cp:revision>4</cp:revision>
  <dc:subject/>
  <dc:title>INDICAÇÃO N</dc:title>
</cp:coreProperties>
</file>