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ÇÃO   1641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Indico, com fundamento no artigo 159 da X Consolidação do Regimento Interno da Assembléia Legislativa ao Excelentíssimo Senhor Governador do Estado que haja por bem determinar aos órgãos competentes a elaboração de estudos e demais providências destinadas ao parcelamento do valor das multas decorrentes de infrações cometidas por condutores de veículos automotores nas rodovi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Os elevados valores das multas decorrentes de infrações de trânsito cometidas nas rodovias do Estado e, portanto, da competência deste para a aplicação, cobrança e execução impõe punição pecuniária acima da capacidade econômica real da grande maioria dos infra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a se evitar prejuízos financeiros irreparáveis a essas pessoas e suas famílias urge seja deferido o parcelamento das multas de acordo com a disponibilidade das rendas ou do orçamento doméstico de cada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, finalmente, que a medida sugerida atende a antigas aspirações da digna e laboriosa categoria dos motoristas profissionais, vendedores, prestadores de serviço, representantes comerciais, transportadores, enfim, apresenta-se esta indicação pela sua convivência em matéri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O VINHOLI</w:t>
      </w:r>
    </w:p>
    <w:p>
      <w:pPr>
        <w:pStyle w:val="Normal"/>
        <w:jc w:val="center"/>
        <w:rPr/>
      </w:pPr>
      <w:r>
        <w:rPr/>
        <w:t>Líder do PDT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0011331001.0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31:00Z</dcterms:created>
  <dc:creator>alesp</dc:creator>
  <dc:description/>
  <dc:language>en-US</dc:language>
  <cp:lastModifiedBy>ALESP</cp:lastModifiedBy>
  <cp:lastPrinted>2001-10-04T13:24:00Z</cp:lastPrinted>
  <dcterms:modified xsi:type="dcterms:W3CDTF">2001-10-10T12:13:00Z</dcterms:modified>
  <cp:revision>4</cp:revision>
  <dc:subject/>
  <dc:title>INDICAÇÃO</dc:title>
</cp:coreProperties>
</file>