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21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Tambaú solicitam estudos e providências para resolver o problema da água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verificamos, o curso d’água utilizado para captação não tem volume suficiente para atender a demanda. Também reclamam da qualidade do produto final oferec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alizar estudos e providências que resolvam o problema de abastecimento e da qualidade da água, no município de Tamba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005005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5:00Z</dcterms:created>
  <dc:creator>ALESP</dc:creator>
  <dc:description/>
  <dc:language>en-US</dc:language>
  <cp:lastModifiedBy>ALESP</cp:lastModifiedBy>
  <dcterms:modified xsi:type="dcterms:W3CDTF">2001-10-08T12:26:00Z</dcterms:modified>
  <cp:revision>4</cp:revision>
  <dc:subject/>
  <dc:title>INDICAÇÃO  Nº                      DE  2</dc:title>
</cp:coreProperties>
</file>