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  <w:sz w:val="28"/>
        </w:rPr>
      </w:pPr>
      <w:r>
        <w:rPr>
          <w:b/>
          <w:sz w:val="28"/>
        </w:rPr>
        <w:t>Indicação nº   1678        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o Governo do Estado, dentro de sua proposta de interiorização, objetiva uma melhor qualidade de vida para a população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o desenvolvimento dos municípios paulistas exige a expansão dos serviços prestados à coletividade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na Rodovia Fernão Dias, nos limites  do Município de Mairiporã o número de atropelamentos seguidos de morte é elevado, sendo pelo duas vítimas fatais por semana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, finalmente que a proximidade de vários bairros junto à supracitada Rodovia é uma das causas dos referidos acidentes e se faz necessária a construção imediata de duas passarelas, sendo uma defronte ao antigo Posto Hudson na Vila Popular e outra na entrada do Distrito de Terra Preta,  apresentamos a presente proposição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Indicamos, nos termos regimentais, ao Excelentíssimo Senhor Governador do Estado que determine, através dos órgãos competentes, urgentes medidas viabilizando a construção de duas passarelas no Município de Mairiporã, sendo uma defronte ao antigo Posto Hudson na Vila Popular  e outra no Distrito de Terra Preta.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Deputado </w:t>
      </w:r>
      <w:r>
        <w:rPr>
          <w:b/>
          <w:sz w:val="28"/>
        </w:rPr>
        <w:t>RODRIGO GARCI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 xml:space="preserve">                  </w:t>
        <w:tab/>
        <w:t>Líder do PFL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100117330099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20:33:00Z</dcterms:created>
  <dc:creator>Alesp</dc:creator>
  <dc:description/>
  <dc:language>en-US</dc:language>
  <cp:lastModifiedBy>ALESP</cp:lastModifiedBy>
  <dcterms:modified xsi:type="dcterms:W3CDTF">2001-10-16T12:59:00Z</dcterms:modified>
  <cp:revision>4</cp:revision>
  <dc:subject/>
  <dc:title>Indicação nº            , de 2001</dc:title>
</cp:coreProperties>
</file>