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rojeto de Lei nº  665 , de 200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552" w:hanging="0"/>
        <w:rPr/>
      </w:pPr>
      <w:r>
        <w:rPr/>
        <w:t>“</w:t>
      </w:r>
      <w:r>
        <w:rPr/>
        <w:t>Dispõe sobre a Educação Ambiental, institui a Política Estadual de Educação Ambiental.”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ab/>
        <w:t>Art. 1º - Entende-se por educação ambiental os processos através dos quais o indivíduo e a coletividade constróem valores sociais, conhecimentos, atitudes, habilidades, interesse ativo e competência, voltados ao meio ambiente, bem de uso comum do povo, essencial à sadia qualidade de vida e sua sustentabilidad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2º A educação ambiental é um componente essencial e permanente da educação estadual e nacional, devendo estar presente, de forma articulada, em todos os níveis do processo educativo, em caráter formal e não-forma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3º - Como parte do processo educativo mais amplo, todos têm direito à educação ambiental, incumbindo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 – ao Poder Público, promover a educação ambiental em todos os níveis de ensino, a conscientização pública e o engajamento da sociedade na proteção, preservação, conservação, recuperação e melhoria do meio ambiente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 xml:space="preserve">II – as instituições educativas, promover a educação ambiental de maneira integrada aos programas educativos </w:t>
        <w:tab/>
        <w:t>que desenvolvem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I – aos órgãos integrantes do Sistema Estadual de Proteção Ambiental, promover ação de educação ambiental integrada aos programa de proteção, preservação, conservação, recuperação e melhoria do meio ambiente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V – aos meios de comunicação de massa, colaborar voluntariamente de maneira ativa e permanente na disseminação de informações e práticas educativas sobre meio ambiente e incorporar a dimensão ambiental em sua programação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 – às empresas, órgãos públicos e sindicatos, promover programas destinados à formação dos trabalhadores, visando à melhoria e o controle efetivo sobre as suas condições e o ambiente de trabalho, bem como sobre as repercussões do processo produtivo  no meio ambiente, inclusive sobre as populações vizinhas e no entorno de unidades industriais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Textoembloco"/>
        <w:rPr/>
      </w:pPr>
      <w:r>
        <w:rPr/>
        <w:t>VI -  às organizações não governamentais e movimentos sociais, desenvolver programas e projetos de educação ambiental, inclusive com a participação da iniciativa privada, para estimular a formação crítica do cidadão voltada para a garantia de seus direitos constitucionais a um meio ambiente ecologicamente equilibrado, transparência de informações sobre a qualidade do meio ambiente e fiscalização pela sociedade dos atos do Poder Público; e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II – à sociedade como um todo, manter atenção permanente à formação de valores, atitudes e habilidades que propiciem atuação individual e coletiva voltada para a prevenção, a identificação e a solução de problemas ambientai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4º - São objetivos fundamentais da educação ambiental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 – o desenvolvimento de uma compreensão integrada do meio ambiente e suas múltiplas e complexas relações envolvendo aspectos ecológicos, psicológicos, legais, políticos, sociais, econômicos, científicos, culturais e éticos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 – o estímulo e fortalecimento de uma consciência crítica sobre a problemática ambiental e social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I – o incentivo à participação comunitária, ativa, permanente e responsável, na proteção, preservação e conservação do equilíbrio do meio ambiente, entendendo-se a defesa da qualidade ambiental como um valor inseparável do exercício da cidadania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V – o estímulo à cooperação à cooperação entre as diversas regiões do Estado, em níveis micro e macro regionais, com  vistas à construção de uma sociedade ambientalmente equilibrada, fundada nos princípios da liberdade, igualdade, solidariedade, democracia, justiça social e sustentabilidade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 – o fortalecimento dos princípios de respeito aos povos tradicionais e comunidades locais e de solidariedade internacional como fundamentos para o futuro da humanidade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I – a garantia de democratização das informações ambientais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II – o fomento e o fortalecimento  da integração com a ciência e as tecnologias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Textoembloco"/>
        <w:rPr/>
      </w:pPr>
      <w:r>
        <w:rPr/>
        <w:t>VIII – o fortalecimento da cidadania, autodeterminação dos povos e da solidariedade como fundamentos para o futuro da humanidad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ab/>
        <w:tab/>
        <w:t>Artigo 5º - São princípios básicos da educação ambiental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 – o enfoque humanista, holístico, democrático e participativo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 – a concepção do meio ambiente em sua totalidade, considerando a interdependência entre o meio natural, o sócio-econômico e o cultural sob o enfoque da sustentabilidade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I – o pluralismo de idéias e concepções pedagógicas, tendo como perspectivas a inter, a multi e a transdisciplinariedade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V – a vinculação entre a ética, a educação, o trabalho, a democracia participativa e as práticas sociais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 xml:space="preserve">V – a garantia de continuidade e permanência do processo educativo; 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I – a participação da comunidade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II – a permanente avaliação crítica do processo educativo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III – a abordagem articulada das questões sócio-ambientais do ponto de vista local, regional, nacional e global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X – o reconhecimento, respeito e resgate da pluralidade e diversidade cultural existentes no Estado; e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X – o desenvolvimento de ações junto a todos os membros da coletividade, respondendo às necessidades e interesses dos diferentes grupos e faixas etária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Parágrafo único – A educação ambiental deve ser objeto da atuação direta tanto da prática pedagógica, bem como das relações familiares, comunitárias e dos movimentos sociai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6º - Fica instituída a Política Estadual de Educação Ambiental, veículo articulador do Sistema Estadual de Proteção Ambiental e do Sistema Estadual de Educaçã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7º - A Política Estadual de Educação Ambiental engloba o conjunto de iniciativas voltadas para a formação de cidadãos e comunidades capazes de tornar compreensíveis a problemática ambiental e de promover uma atuação responsável para a solução dos problemas sócio-ambientai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ab/>
        <w:t>Art. 8º - A Política Estadual de Educação Ambiental engloba, em sua esfera de ação, instituições educacionais públicas e privadas dos sistemas de ensino do Estado e dos municípios, de forma articulada com a União, com os órgãos institucionais integrantes do Sistema Estadual de Proteção Ambiental e organizações governamentais com atuação em educação ambienta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Parágrafo único – As instituições de ensino básico, públicas e privadas, incluirão em seus projetos pedagógicos a dimensão sócio-ambiental, de acordo com os princípios e objetivos desta lei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9º - As atividades vinculadas à Política Estadual de Educação Ambiental devem ser desenvolvidas nas seguintes linhas de atuação, necessariamente interrelacionadas: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 – educação ambiental no ensino formal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 – educação ambiental não formal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I – formação de recursos humanos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V – desenvolvimento de estudos, pesquisas e experimentações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 – produção e divulgação de material educativo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I – mobilização social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II – gestão da informação ambiental; e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 xml:space="preserve">VIII – monitoramento, supervisão e avaliação de ações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10 – Entende-se por educação ambiental, no ensino formal, a desenvolvida no âmbito dos currículos e atividades extracurriculares das instituições escolares públicas e privadas, englobando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/>
      </w:pPr>
      <w:r>
        <w:rPr/>
        <w:t>I – educação básica, educação infantil, ensino fundamental e ensino médio;</w:t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/>
      </w:pPr>
      <w:r>
        <w:rPr/>
        <w:t>II – formação técnico-profissional;</w:t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/>
      </w:pPr>
      <w:r>
        <w:rPr/>
        <w:t>III – educação para pessoas portadoras de necessidades especiais;</w:t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/>
      </w:pPr>
      <w:r>
        <w:rPr/>
        <w:t>IV – educação de jovens e adulto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§ 1º - Em cursos de especialização técnico-profissional, em todos os níveis, devem ser incorporados conteúdos que tratem das interações das atividades profissionais como meio ambiente natural e socia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§ 2º - A educação ambiental deverá ser desenvolvida como uma prática educativa integrada , contínua e permanente em todos os níveis e modalidades do ensino forma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11 – Devem constar dos currículos do curso de formação de professores, em todos os níveis e nas disciplinas, os temas relativos à dimensão ambiental e suas relações entre o meio social  e o natura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12 – Os professores e animadores culturais em atividade na rede pública de ensino, devem receber formação complementar em suas áreas de atuação, com o propósito de atender adequadamente ao cumprimento dos objetivos e princípios da Política Estadual de Educação Ambienta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13 – A autorização e a supervisão do funcionamento de instituições de ensino e de seus cursos, na rede pública e privada, observarão o cumprimento do disposto nos arts. 10, 11 e 12 desta lei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14 – Entende-se por educação ambiental não-formal as ações e práticas educativas voltadas à sensibilização da comunidade, organização, mobilização e participação da coletividade na defesa da qualidade do meio ambient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Parágrafo único – Para o desenvolvimento da educação ambiental não-formal, o Poder Público estadual e municipal, incentivará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  <w:t>I – a difusão através dos meios de comunicação de massa de programas e campanha educativas e de informações acerca de temas relacionados ao meio ambiente;</w:t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  <w:t>II – a ampla participação da escola e da universidade em programa e atividades vinculadas à educação ambiental não-formal, em cooperação, inclusive com organizações não-governamentais;</w:t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  <w:t>III – a participação de organizações não-governamentais nos projetos de educação ambiental, em parceria, inclusive com a rede estadual de ensino, universidades e a iniciativa privada;</w:t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  <w:t>IV – a participação de empresas e órgãos públicos estadual e municipais no desenvolvimento de programas e projetos de educação ambiental em parceria com escolas, universidades e organizações não-governamentais;</w:t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  <w:t>V – a sensibilização da sociedade para a importância das Unidades de Conservação – SEUC, através de atividades ecológicas e educativas, estimulando inclusive a visitação pública, quando couber, tendo como base o uso limitado e controlado para evitar danos ambientais;</w:t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  <w:t>VI – a sensibilização ambiental das populações tradicionais ligadas às Unidades de Conservação;</w:t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  <w:t>VII – a sensibilização ambiental dos agricultores e trabalhadores rurais, inclusive nos assentamentos rurais; e</w:t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616" w:hanging="0"/>
        <w:jc w:val="both"/>
        <w:rPr/>
      </w:pPr>
      <w:r>
        <w:rPr/>
        <w:t>VIII – o ecoturism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15 – A formação de recursos humanos consistirá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 – na preparação de profissionais orientados para as atividades de gestão e de educação ambientais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 – na incorporação da dimensão ambiental na formação, especialização e atualização de profissionais de todas as áreas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I – na formação, especialização e atualização de profissionais cujas atividades tenham implicações, direta ou indiretamente, na qualidade do meio ambiente natural e do trabalho; e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 xml:space="preserve"> </w:t>
      </w:r>
      <w:r>
        <w:rPr/>
        <w:t>IV – na preparação e formação para as questões ambientais de agentes sociais e comunitários de agentes sociais e comunitários de diversos segmentos e movimentos sociais para atuar em programas, projetos e atividades a serem desenvolvidos em escolas públicas e particulares, comunidades e Unidades de Conservação da Natureza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§ 1º - Os órgãos estaduais de Educação, através de convênio com universidades públicas e privadas, centros de pesquisa e organizações não-governamentais, promoverão a formação em nível regional dos docentes e dos animadores culturais da rede pública estadual de ensin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§ 2º - Anualmente, os órgãos públicos responsáveis pelo fomento à pesquisa alocarão recursos para a realização de estudos, pesquisas e experimentações em educação ambienta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16 – Os estudos, pesquisas e experimentações na área de educação ambiental priorizarão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142"/>
        <w:jc w:val="both"/>
        <w:rPr/>
      </w:pPr>
      <w:r>
        <w:rPr/>
        <w:t>I – o desenvolvimento de instrumentos e metodologias visando à incorporação da dimensão ambiental, de forma inter e multidisciplinar, nos diferentes níveis e modalidades de ensino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142"/>
        <w:jc w:val="both"/>
        <w:rPr/>
      </w:pPr>
      <w:r>
        <w:rPr/>
        <w:t>II – o desenvolvimentos de instrumentos e metodologias, visando a participação das populações interessadas em pesquisas relacionadas à problemática ambiental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142"/>
        <w:jc w:val="both"/>
        <w:rPr/>
      </w:pPr>
      <w:r>
        <w:rPr/>
        <w:t>III – a busca de alternativas curriculares e metodologias de capacitação na área ambiental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142"/>
        <w:jc w:val="both"/>
        <w:rPr/>
      </w:pPr>
      <w:r>
        <w:rPr/>
        <w:t>IV – a difusão de conhecimentos, tecnologias e informações sobre a questão ambiental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142"/>
        <w:jc w:val="both"/>
        <w:rPr/>
      </w:pPr>
      <w:r>
        <w:rPr/>
        <w:t>V – as iniciativas e experiências locais e regionais, incluindo a produção de material educativo; e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142"/>
        <w:jc w:val="both"/>
        <w:rPr/>
      </w:pPr>
      <w:r>
        <w:rPr/>
        <w:t>VI – a montagem de uma rede de banco de dados e imagens para apoio às ações previstas neste artig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Parágrafo único – As universidades públicas e privadas deverão ser estimuladas à produção de pesquisas, ao desenvolvimento de tecnologia e à formação dos trabalhadores e da comunidade, visando à melhoria das condições do ambiente e da saúde no trabalho e da qualidade de vida das populações residentes no entorno de unidades industriais, assim como o desenvolvimento de programas especiais de formação adicional dos professores e animadores culturais responsáveis por atividades de ensino fundamental e médi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17 – Caberá aos Òrgãos Estaduais de Educação e do Meio Ambiente, ao Conselho Estadual de Educação (CEE), Conselho Estadual do Meio Ambiente – CONSEMA, a função de propor, analisar e aprovar a política e o Programa Estadual de Educação Ambienta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§ 1º - Fica o Poder Executivo autorizado a constituir o Grupo Interdisciplinar de Educação Ambiental, que terá a responsabilidade do acompanhamento da Política Estadual de Educação Ambiental, formado no mínimo por órgãos do Meio Ambiente, Educação, Cultura, Ciência e Tecnologia, Saúde, Trabalho, Justiça, Universidades, Assembléia Legislativa, Municípios, Comitês Hidrográficos, setor produtivo e de representantes de organizações não-governamentais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§ 2º - A coordenação da Política Estadual de Educação Ambiental deve ser efetivada de forma conjunta pelo Sistema Estadual de Proteção Ambiental e pelo Sistema Estadual de Educaçã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18 – As escolas da rede pública estadual de ensino deverão priorizar em suas atividades pedagógicas práticas e teóricas: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 – a adoção do meio ambiente, local, incorporando a participação da comunidade na identificação dos problemas e busca de soluções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 – realização de ações de monitoramento e participação em campanhas de proteção do meio ambiente.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ab/>
        <w:t>Art. 19 – As escolas técnicas estaduais deverão desenvolver estudos e tecnologia que minimizem impactos no meio ambiente e de saúde do trabalh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20 – As escolas técnicas e de ensino médio deverão adotar em seus projetos pedagógicos o conhecimento da legislação ambiental e das atribuições dos órgãos responsáveis pela fiscalização ambienta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21 – As escolas situadas nas áreas rurais deverão incorporar os seguintes temas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 – programa de conservação do solo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 – gestão dos recursos hídricos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I – desertificação e erosão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V – o uso de resíduos de agrotóxicos, seus resíduos e risco ao ambiente e a saúde humana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 – queimadas e incêndios florestais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I – conhecimento sobre o desenvolvimento de programas de microbacias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II – proteção, preservação e conservação da fauna e flora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VIII – resíduos sólidos; e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X – incentivo a agroecologia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22 – São atribuições do Grupo Interdisciplinar de Educação Ambiental, com vistas ao CONSEMA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 – a definição de diretrizes para implementação da Política Estadual de Educação Ambiental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 xml:space="preserve">II – a articulação, conservação, preservação e a supervisão de programas e projetos públicos e privados de educação; e 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I – dimensionar recursos necessários aos programas e projetos na área ambienta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23 – Os municípios, na esfera de sua competência e nas áreas de sua jurisdição, definirão diretrizes, normas e critérios para a educação ambiental, respeitados os princípios e objetivos da Política Estadual de Educação Ambienta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ab/>
        <w:t>Art. 24 – A seleção de planos, programas e projetos de educação ambiental a serem financiados com recursos públicos deve ser feita de acordo com os seguintes critérios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 – conformidade com os objetivos, princípios e diretrizes da política estadual de educação ambiental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 – prioridade de alocação de recursos para iniciativas e ações dos órgãos integrantes do Sistema Estadual de Educação, do sistema Estadual de Proteção Ambiental e de organizações não-governamentais;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  <w:t>III – coerência do plano, programa ou projeto com as prioridades sócio-ambientais estabelecidas pela Política Estadual de Educação Ambiental; e</w:t>
      </w:r>
    </w:p>
    <w:p>
      <w:pPr>
        <w:pStyle w:val="Normal"/>
        <w:tabs>
          <w:tab w:val="clear" w:pos="708"/>
          <w:tab w:val="left" w:pos="1985" w:leader="none"/>
        </w:tabs>
        <w:ind w:left="851" w:right="474" w:hanging="0"/>
        <w:jc w:val="both"/>
        <w:rPr/>
      </w:pPr>
      <w:r>
        <w:rPr/>
      </w:r>
    </w:p>
    <w:p>
      <w:pPr>
        <w:pStyle w:val="Textoembloco"/>
        <w:rPr/>
      </w:pPr>
      <w:r>
        <w:rPr/>
        <w:t>IV – economicidade medida pela relação entre a magnitude dos recursos a serem aplicados e o retorno social e propiciado pelo plano, programa ou projeto propost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Parágrafo único – Na seleção a que se refere o “caput” deste artigo deverão ser contemplados de forma eqüitativa os programas, planos e projetos das diferentes regiões do Estad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25 – Os programas de assistência técnica e financeira relativos ao meio ambiente e educação, em nível estadual, devem alocar recursos ás ações de educação ambienta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26 – Os projetos e programas de educação ambiental incluirão ações e atividades destinadas à divulgação das leis ambientais federais, estaduais e municipais em vigor, como estímulo ao exercício dos direitos e deveres da cidadania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27 – O Programa Estadual de Educação Ambiental contará com um Cadastro Estadual de Educação Ambiental, no qual serão registrados os profissionais, instituições governamentais e entidades da sociedade civil que atuam na área ambienta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28 – O Poder Executivo regulamentará esta lei no prazo de 120 (cento e vinte) dias a contar da data de sua publicaçã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Art. 29 – Esta lei entrará em vigor na data de sua publicação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rt. 30 – Revogam-se as disposições em contrári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rPr/>
      </w:pPr>
      <w:r>
        <w:rPr/>
        <w:t>Justificativ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O </w:t>
      </w:r>
      <w:r>
        <w:rPr>
          <w:b/>
        </w:rPr>
        <w:t>ambiente</w:t>
      </w:r>
      <w:r>
        <w:rPr/>
        <w:t xml:space="preserve"> integra-se, realmente, de um conjunto de elementos naturais e culturais, cuja interação constitui e condiciona o meio em que se viv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O </w:t>
      </w:r>
      <w:r>
        <w:rPr>
          <w:b/>
        </w:rPr>
        <w:t>conceito de meio ambiente</w:t>
      </w:r>
      <w:r>
        <w:rPr/>
        <w:t xml:space="preserve"> há de ser, pois, globalizante, abrangente de toda a natureza original e artificial, bem como os bens culturais correlatos, compreendendo, portanto, o solo, a água, o ar, a flora, a fauna, as belezas naturais, o patrimônio histórico, artístico, turístico, paisagístico, cultural e arqueológic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O meio ambiente é, assim, a interação do conjunto de elementos naturais, artificiais e culturais que propiciem o desenvolvimento equilibrado da vida em todas as suas formas. A integração busca assumir uma concepção unitária do ambiente compreensiva dos recursos naturais e culturai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Por isso é que a preservação, a recuperação e a revitalização do meio ambiente há de se constituir numa preocupação do Poder Público, porque ele forma a ambiência na qual se move, desenvolve, atua e se expande a vida humana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A questão ambiental está se tornando cada vez mais urgente e importante para toda a humanidade, pois o futuro depende da relação entre a natureza  e o tipo de uso que o indivíduo faz dos recursos naturais disponíveis. A medida que o indivíduo aumenta sua capacidade de intervir na natureza, surgem cada vez mais conflito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Os problemas ambientais não se restringem apenas à proteção da vida, mas também, à qualidade de vida. É urgente a necessidade da mudança de mentalidade, para transformar a consciência das pessoas em direção a construção de um mundo mais justo, digno e ecologicamente equilibrado. Essas mudanças começam através da escola que precisa cultivar comportamentos e transmitir informações. Nesse sentido, a escola deve oferecer condições para que o aluno compreenda os fatos naturais e humanos, de modo crítico e que permita cultivar atitudes que possibilitem viver uma relação construtiva com o seu meio, colaborando para que a sociedade seja ambientalmente sustentável e socialmente justa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Pelo exposto acima é que apelamos para os nobres pares, o apoio indispensável para a rápida apreciação e aprovação do projeto em epígrafe, visando o interesse coletivo de garantir o respeito à vida, buscando novas formas de unir e educar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Sala das Sessões, em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               </w:t>
      </w:r>
      <w:r>
        <w:rPr>
          <w:b/>
        </w:rPr>
        <w:t>Ramiro Meve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0"/>
        </w:rPr>
      </w:pPr>
      <w:r>
        <w:rPr>
          <w:sz w:val="10"/>
        </w:rPr>
        <w:t>CMA/okpLidplpleducaambiental</w:t>
      </w:r>
    </w:p>
    <w:p>
      <w:pPr>
        <w:pStyle w:val="Textosimples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00117440015.9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985" w:leader="none"/>
      </w:tabs>
      <w:ind w:left="851" w:right="474" w:hanging="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0:44:00Z</dcterms:created>
  <dc:creator>alesp</dc:creator>
  <dc:description/>
  <dc:language>en-US</dc:language>
  <cp:lastModifiedBy>alesp</cp:lastModifiedBy>
  <dcterms:modified xsi:type="dcterms:W3CDTF">2001-10-10T22:31:00Z</dcterms:modified>
  <cp:revision>4</cp:revision>
  <dc:subject/>
  <dc:title>Projeto de Lei nº        , de 2001  </dc:title>
</cp:coreProperties>
</file>