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Nº  628, de 2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á denominação a Viaduto localizado na Rodovia Raposo Tavares, no Município de Palmit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Artigo 1º : </w:t>
      </w:r>
      <w:r>
        <w:rPr/>
        <w:t>Passa</w:t>
      </w:r>
      <w:r>
        <w:rPr>
          <w:b/>
        </w:rPr>
        <w:t xml:space="preserve"> </w:t>
      </w:r>
      <w:r>
        <w:rPr/>
        <w:t xml:space="preserve">a denominar-se “ALCIDES PRADO LACRETA”  o viaduto de acesso à cidade de Campos Novos Paulista localizado na altura do km 413+780 km da Rodovia Raposo Tavares, no Município de Palmital.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Artigo 2º : </w:t>
      </w:r>
      <w:r>
        <w:rPr/>
        <w:t>Esta lei entra em vigor na data de sua public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J  u s t i f i c a t i v 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 xml:space="preserve">Alcides Prado Lacreta nasceu na cidade de São Paulo  em 30 de julho de 1906.                </w:t>
      </w:r>
    </w:p>
    <w:p>
      <w:pPr>
        <w:pStyle w:val="Normal"/>
        <w:spacing w:lineRule="auto" w:line="360"/>
        <w:rPr/>
      </w:pPr>
      <w:r>
        <w:rPr/>
        <w:tab/>
        <w:t>Com espírito de grande empreendedor que foi, chegou a Palmital em janeiro de 1933, onde fundou o Colégio Piratininga, primeiro externato particular da cidade e no qual lecionou até 1943.</w:t>
      </w:r>
    </w:p>
    <w:p>
      <w:pPr>
        <w:pStyle w:val="Normal"/>
        <w:spacing w:lineRule="auto" w:line="360"/>
        <w:rPr/>
      </w:pPr>
      <w:r>
        <w:rPr/>
        <w:tab/>
        <w:t>Em 1944 ingressou no comércio adquirindo uma papelaria na praça da matriz. Também foi agente da general motors e sub-agente da Ford. Em 1947 montou a empresa Holmo &amp; Lacreta junto com José Holmo, tornando-se comprador de café.</w:t>
      </w:r>
    </w:p>
    <w:p>
      <w:pPr>
        <w:pStyle w:val="Normal"/>
        <w:spacing w:lineRule="auto" w:line="360"/>
        <w:rPr/>
      </w:pPr>
      <w:r>
        <w:rPr/>
        <w:tab/>
        <w:t>Em 1956 tornou-se agricultor, adquirindo a Fazenda Nossa Senhora de Lourdes.  Na área política foi vereador durante três gestões ocupando o cargo de Presidente da Câmara por 05 (cinco) anos. Também foi diretor secretário da Cooperativa dos Cafeicultores, a Coopermota e fundador junto com Manoel Leão Rego, da Santa Casa de Misericórdia.</w:t>
      </w:r>
    </w:p>
    <w:p>
      <w:pPr>
        <w:pStyle w:val="Normal"/>
        <w:spacing w:lineRule="auto" w:line="360"/>
        <w:rPr/>
      </w:pPr>
      <w:r>
        <w:rPr/>
        <w:tab/>
        <w:t>Também foi fundador do Sindicato do Comércio Varejista, do Sindicato Rural de Palmital, sócio fundador do Palmital Country Clube e do Rotary Clube de Palmital, do qual fez parte até a sua morte.</w:t>
      </w:r>
    </w:p>
    <w:p>
      <w:pPr>
        <w:pStyle w:val="Normal"/>
        <w:spacing w:lineRule="auto" w:line="360"/>
        <w:rPr/>
      </w:pPr>
      <w:r>
        <w:rPr/>
        <w:tab/>
        <w:t>Altamente politizado e comprometido com o desenvolvimento de Palmital, Alcides Prado Lacreta trabalhou intensamente pelo progresso da cidade. E, como grande homem e mestre que foi, o fez muitas vezes na surdina, sem publicidade, de uma forma totalmente desinteressada. Talvez por este motivo sejam poucas as pessoas que realmente conhecem os seus feitos. À maioria, que infelizmente desconhece a história da cidade é necessário tomar conhecimento de que praticamente toda obra ou trabalho importante realizado em Palmital, Alcides Lacreta esteve diretamente envolvido.</w:t>
      </w:r>
    </w:p>
    <w:p>
      <w:pPr>
        <w:pStyle w:val="Normal"/>
        <w:spacing w:lineRule="auto" w:line="360"/>
        <w:rPr/>
      </w:pPr>
      <w:r>
        <w:rPr/>
        <w:tab/>
        <w:t>Para aquele que sem ter nascido nessa cidade a elegeu “de coração” sua cidade natal, render-lhe qualquer homenagem é o mínimo diante da grandeza dos trabalhos prestados à Palmital, e, consequentemente, ao povo palmitalense.</w:t>
      </w:r>
    </w:p>
    <w:p>
      <w:pPr>
        <w:pStyle w:val="Normal"/>
        <w:spacing w:lineRule="auto" w:line="36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/>
        <w:t>DEPUTADO VITOR SAPIENZA</w:t>
      </w:r>
    </w:p>
    <w:p>
      <w:pPr>
        <w:pStyle w:val="Textosimples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11706001.8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06:00Z</dcterms:created>
  <dc:creator>ALESP</dc:creator>
  <dc:description/>
  <dc:language>en-US</dc:language>
  <cp:lastModifiedBy>Alesp</cp:lastModifiedBy>
  <dcterms:modified xsi:type="dcterms:W3CDTF">2001-10-02T20:47:00Z</dcterms:modified>
  <cp:revision>4</cp:revision>
  <dc:subject/>
  <dc:title>PROJETO DE LEI Nº             , de 2001</dc:title>
</cp:coreProperties>
</file>