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ROJETO DE LEI Nº 682, DE 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828" w:hanging="0"/>
        <w:jc w:val="both"/>
        <w:rPr>
          <w:b/>
          <w:b/>
          <w:sz w:val="24"/>
        </w:rPr>
      </w:pPr>
      <w:r>
        <w:rPr>
          <w:b/>
          <w:sz w:val="24"/>
        </w:rPr>
        <w:t>Proíbe o acesso a crédito público estadual às pessoas jurídicas de direito privado que não comprovarem a manutenção de creche para os filhos de seus empregados, ou a celebração de convênio com esse objetivo, nas condições que especifica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Artigo 1º - É vedado o acesso a crédito público estadual, diretamente ou por meio de agências de fomento ou instituições financeiras oficiais, às pessoas jurídicas de direito privado que não comprovarem a manutenção de creche para os filhos de seus empregados, ou a celebração de convênios visando a concessão desse benefício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§ 1º - Para os fins desta lei, consideram-se como requisitos para concessão de crédito as exigências expressas no artigo 389, §§ 1º e 2º da Consolidação das Leis do Trabalho e na Portaria nº 3.296, de 3 de setembro de 1996, do Ministério do Trabalho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§ 2º – A vedação estabelecida nesta lei abrange as solicitações de crédito formuladas perante as instituições financeiras cujo controle acionário seja detido pela Fazenda Estadual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Artigo 2º - O acesso a crédito será concedido ou restabelecido, tão logo os requisitos exigidos por esta lei sejam comprovados por vistoria e subsequente laudo técnico exarado pelo poder público, por meio de seu órgão de assistência e desenvolvimento soci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Artigo 3º - Esta lei entrará em vigor na data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É assombroso o descaso com que alguns setores da iniciativa privada tratam as questões sociais. Mais grave ainda, quando a insensibilidade social atinge seu próprio corpo de trabalhadores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Mesmo tratando-se, felizmente, de uma minoria, cumpre a nós, representantes do povo, zelar para que haja respeito aos direitos fundamentais dos trabalhadores.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Nada mais justo e oportuno, portanto, que o estado mais rico da Federação dê o exemplo, vinculando qualquer concessão de crédito a pessoa jurídica ao grau de respeito que ela demonstre pelo bem-estar de seus trabalhado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10201 9:3:1.70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2:13:00Z</dcterms:created>
  <dc:creator>Alesp</dc:creator>
  <dc:description/>
  <dc:language>en-US</dc:language>
  <cp:lastModifiedBy>alesp</cp:lastModifiedBy>
  <cp:lastPrinted>2001-10-09T19:08:00Z</cp:lastPrinted>
  <dcterms:modified xsi:type="dcterms:W3CDTF">2001-10-16T20:47:00Z</dcterms:modified>
  <cp:revision>5</cp:revision>
  <dc:subject/>
  <dc:title>PROJETO DE LEI Nº       DE 2001</dc:title>
</cp:coreProperties>
</file>