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746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Pitangueiras e suas lideranças solicitam que seja refeito o sistema coletor de água pluvial que deságua no Córrego Pitangueiras, em razão de problemas técnicos exist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Também pedem a construção de estação de tratamento de esgotos, cujos efluentes são jogados no Córrego Pitangueiras, nas imediações das Cohab 4 e 5 e causam problemas ambient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recuperar o sistema coletor de água de chuva e construir estação de tratamento de esgotos, no município de Pitanguei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Deputado  RAFAEL  SILVA </w:t>
      </w:r>
    </w:p>
    <w:p>
      <w:pPr>
        <w:pStyle w:val="TextBody"/>
        <w:rPr/>
      </w:pP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11132006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2:00Z</dcterms:created>
  <dc:creator>ALESP</dc:creator>
  <dc:description/>
  <dc:language>en-US</dc:language>
  <cp:lastModifiedBy>ALESP</cp:lastModifiedBy>
  <dcterms:modified xsi:type="dcterms:W3CDTF">2001-10-26T11:13:00Z</dcterms:modified>
  <cp:revision>4</cp:revision>
  <dc:subject/>
  <dc:title>INDICAÇÃO  Nº                      DE  2</dc:title>
</cp:coreProperties>
</file>