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 1758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políticas e comunitárias de Jardinópolis solicitam obras e serviços de melhoria da Avenida Prefeito Newton R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ta artéria viária contorna toda a área urbana e representa importante meio de ligação com vicinais, estradas rurais e interurba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ários trechos estão com o piso asfáltico danificado, o sistema de drenagem precisa ser recuperado, a sinalização é precária e a arborização praticamente inexiste.  Falta iluminação pública a partir do Núcleo de Integração Social João Pedersoli Filho em direção ao estádi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irmado convênio com a Prefeitura para recapear; recuperar sistema de drenagem, sinalização, arborizar e implantar iluminação entre o Núcleo de Integração Social João Pedersoli Filho e o Estádio Municipal, na Avenida Prefeito Newton Reis, no município de Jard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10011201008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4:01:00Z</dcterms:created>
  <dc:creator>ALESP</dc:creator>
  <dc:description/>
  <dc:language>en-US</dc:language>
  <cp:lastModifiedBy>ALESP</cp:lastModifiedBy>
  <dcterms:modified xsi:type="dcterms:W3CDTF">2001-10-29T12:03:00Z</dcterms:modified>
  <cp:revision>4</cp:revision>
  <dc:subject/>
  <dc:title>INDICAÇÃO  Nº                       DE  2</dc:title>
</cp:coreProperties>
</file>