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723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, lideranças comunitárias e pessoas preocupadas com a defesa do meio ambiente, em Pontal, pedem a recuperação da lagoa “Chico Mouro” localizada entre o Jardim América, a Vila Princesa e o bairro Novo Horizo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dejetos jogados a céu aberto, a partir de uma caixa de decantação de esgotos, com capacidade de processamento comprometida, atingem este lençol d’água e provocam poluição, contaminação e mal ch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ormalizada parceria com a Prefeitura, para implantar e executar projeto de recuperação e aproveitamento da lagoa “Chico Mouro” como área de múltiplo uso, no município de Pon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040007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40:00Z</dcterms:created>
  <dc:creator>ALESP</dc:creator>
  <dc:description/>
  <dc:language>en-US</dc:language>
  <cp:lastModifiedBy>ALESP</cp:lastModifiedBy>
  <dcterms:modified xsi:type="dcterms:W3CDTF">2001-10-23T13:22:00Z</dcterms:modified>
  <cp:revision>4</cp:revision>
  <dc:subject/>
  <dc:title>INDICAÇÃO  Nº                     DE  2</dc:title>
</cp:coreProperties>
</file>