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627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 população de Igarapava, por intermédio das suas lideranças, manifesta preocupação com a destinação do lixo domé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, os detritos estão sendo jogados num terreno sem condições técnicas e sanitárias para prevenir eventuais problemas ambi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, para incluir Igarapava no programa de erradicação de lix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20005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20:00Z</dcterms:created>
  <dc:creator>ALESP</dc:creator>
  <dc:description/>
  <dc:language>en-US</dc:language>
  <cp:lastModifiedBy>ALESP</cp:lastModifiedBy>
  <dcterms:modified xsi:type="dcterms:W3CDTF">2001-10-08T12:25:00Z</dcterms:modified>
  <cp:revision>4</cp:revision>
  <dc:subject/>
  <dc:title>INDICAÇÃO  Nº                     DE  2</dc:title>
</cp:coreProperties>
</file>