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</w:rPr>
        <w:t>INDICAÇÃO Nº    1687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Considerando que telefones celulares e outros aparelhos entram nos presídios durante as visitas íntim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há aqueles que afirmam que esse é, também, o meio de ingresso de arma e drogas, visto que  as visitantes não são completamente inspecion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o ingresso desses produtos facilitam as rebeliões e a manutenção de reféns, com todas as dolorosas consequências que conhecemos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8"/>
        </w:rPr>
        <w:t>INDICAMOS</w:t>
      </w:r>
      <w:r>
        <w:rPr>
          <w:sz w:val="24"/>
        </w:rPr>
        <w:t>, nos termos regimentais, ao Excelentíssimo Senhor Governador do Estado de São Paulo, através dos órgãos competentes, para que elebore estudos e tome urgentes providências, no sentido de realizar maior controle e inspeções  mais rigorosas sobre as visitas íntimas realizadas nas Penitenciárias do Estado, objetivando, assim, atenuar a insegurança de todos que convivem com o sistema pri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 xml:space="preserve">      Sala das Sessões,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Deputado </w:t>
      </w:r>
      <w:r>
        <w:rPr>
          <w:b/>
          <w:sz w:val="24"/>
        </w:rPr>
        <w:t>MILTON VIEI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11400008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00:00Z</dcterms:created>
  <dc:creator>alesp</dc:creator>
  <dc:description/>
  <dc:language>en-US</dc:language>
  <cp:lastModifiedBy>ALESP</cp:lastModifiedBy>
  <dcterms:modified xsi:type="dcterms:W3CDTF">2001-10-17T10:13:00Z</dcterms:modified>
  <cp:revision>4</cp:revision>
  <dc:subject/>
  <dc:title>                                      </dc:title>
</cp:coreProperties>
</file>